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Средняя общеобразовательная школа» с.Койгоро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 – разрешение </w:t>
        <w:br/>
        <w:t>на проведение занятий в кабинете хим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6 августа 2015г.                                                                                           с.Койгородо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Мы , ниже подписавшиеся, комиссия, назначенная приказом директора  МБОУ «СОШ» с.Койгородок №      150  -од   от  26 августа  2015г., в состав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едседатель :                 Кислицына Л.А.,  заместитель директора (УВР - основная школа)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         Тебенькова Э.Н., заместитель .директора (УВР- старшая школа)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Чугаева Н.М., заместитель директора (АХР) 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Кононенко  И.Г. , заместитель  директора (ВР)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арфюк  Н.  В.,  заместитель директора (начальная школа)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Данилов И.А. , преподаватель  ОБЖ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Костина Л.А, председатель профсоюзного комитета 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Костина Т.Ю., фельдшер школы (по согласованию)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Филимонов А. В., ответственный за электрохозяйство  ОУ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А. Кислицына ,  заведующий  кабинетом  хими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составили  настоящий акт в том, что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оличество мест для учащихся по норме – 30, фактически 36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лощадь кабинета по норме  66 - 70 кв.м, фактически  54,3 кв.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лощадь лаборантской по норме  32 кв.м, фактически   27,4 кв.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Лаборатория находится в смежном помещении с одним выходом в клас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свещени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тественное – 4 окн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усственное – люминесцентные лампы  14 шт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ещенность на столах по норме 300 лк, фактически - 338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кабинета и лаборантской, их освещение, а также оснащение мебелью, оборудованием и приспособлениями соответствует требованиям  СанПиН 2.4.2.2821-1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толы  двухместные: длина по норме 130см, фактически  120 с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Кабинет обеспечен электрическим распределительным щитом с распределительным трансформатором типа КЭФ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Электричество к  ученическим столам  не подведено. Ученические столы не снабжены электророзетками с напряжением 42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Состояние изоляции электропроводки и заземляющих устройств  проверено и соответству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именование проверяющей организации  - электротехническая лаборатория « Вектор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Кабинет обеспечен вытяжным  шкафом  для проведения лабораторных рабо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1.Площадь открывающихся фрамуг (форточек) составляет  1,92 кв.м, что </w:t>
      </w:r>
      <w:r>
        <w:rPr>
          <w:rFonts w:cs="Times New Roman" w:ascii="Times New Roman" w:hAnsi="Times New Roman"/>
          <w:u w:val="single"/>
        </w:rPr>
        <w:t>более</w:t>
      </w:r>
      <w:r>
        <w:rPr>
          <w:rFonts w:cs="Times New Roman" w:ascii="Times New Roman" w:hAnsi="Times New Roman"/>
        </w:rPr>
        <w:t xml:space="preserve"> 1/50 площади по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Обеспеченность проветривания помещения через открывающиеся ок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3.Общая  приточно – вытяжная вентиляция </w:t>
      </w:r>
      <w:r>
        <w:rPr>
          <w:rFonts w:cs="Times New Roman" w:ascii="Times New Roman" w:hAnsi="Times New Roman"/>
          <w:u w:val="single"/>
        </w:rPr>
        <w:t>имеется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b/>
        </w:rPr>
        <w:t>классе не работает</w:t>
      </w:r>
      <w:r>
        <w:rPr>
          <w:rFonts w:cs="Times New Roman" w:ascii="Times New Roman" w:hAnsi="Times New Roman"/>
        </w:rPr>
        <w:t>, в лаборантской  работает и проверена. Протокол №2 от «30 »  августа 2010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Пол линолеумный, трещины </w:t>
      </w:r>
      <w:r>
        <w:rPr>
          <w:rFonts w:cs="Times New Roman" w:ascii="Times New Roman" w:hAnsi="Times New Roman"/>
          <w:u w:val="single"/>
        </w:rPr>
        <w:t>не имеют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Проекционная  аппаратура, </w:t>
      </w:r>
      <w:r>
        <w:rPr>
          <w:rFonts w:cs="Times New Roman" w:ascii="Times New Roman" w:hAnsi="Times New Roman"/>
          <w:u w:val="single"/>
        </w:rPr>
        <w:t xml:space="preserve">имеется </w:t>
      </w:r>
      <w:r>
        <w:rPr>
          <w:rFonts w:cs="Times New Roman" w:ascii="Times New Roman" w:hAnsi="Times New Roman"/>
        </w:rPr>
        <w:t>. Оснащение кабинета химии учебным и компьютерным оборудованием соответствует «Перечню учебного и компьютерного оборудования для оснащения общеобразовательных учреждений», утвержденному Департаментом государственной политики в образовании Минобрнауки России 01.04.2005 № 03-41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6.Ртутьсодержащие приборы </w:t>
      </w:r>
      <w:r>
        <w:rPr>
          <w:rFonts w:cs="Times New Roman" w:ascii="Times New Roman" w:hAnsi="Times New Roman"/>
          <w:u w:val="single"/>
        </w:rPr>
        <w:t>не имеют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7.Стеклянная посуда для лабораторных работ </w:t>
      </w:r>
      <w:r>
        <w:rPr>
          <w:rFonts w:cs="Times New Roman" w:ascii="Times New Roman" w:hAnsi="Times New Roman"/>
          <w:u w:val="single"/>
        </w:rPr>
        <w:t xml:space="preserve">имеется  </w:t>
      </w:r>
      <w:r>
        <w:rPr>
          <w:rFonts w:cs="Times New Roman" w:ascii="Times New Roman" w:hAnsi="Times New Roman"/>
        </w:rPr>
        <w:t>в достаточном количест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8.Аптечка </w:t>
      </w:r>
      <w:r>
        <w:rPr>
          <w:rFonts w:cs="Times New Roman" w:ascii="Times New Roman" w:hAnsi="Times New Roman"/>
          <w:u w:val="single"/>
        </w:rPr>
        <w:t>имеется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u w:val="single"/>
        </w:rPr>
        <w:t xml:space="preserve">укомплектована. </w:t>
      </w:r>
      <w:r>
        <w:rPr>
          <w:rFonts w:cs="Times New Roman" w:ascii="Times New Roman" w:hAnsi="Times New Roman"/>
        </w:rPr>
        <w:t xml:space="preserve">Перечень необходимых в кабинете медикаментов </w:t>
      </w:r>
      <w:r>
        <w:rPr>
          <w:rFonts w:cs="Times New Roman" w:ascii="Times New Roman" w:hAnsi="Times New Roman"/>
          <w:u w:val="single"/>
        </w:rPr>
        <w:t xml:space="preserve">имеется. </w:t>
      </w:r>
      <w:r>
        <w:rPr>
          <w:rFonts w:cs="Times New Roman" w:ascii="Times New Roman" w:hAnsi="Times New Roman"/>
        </w:rPr>
        <w:t xml:space="preserve">19.Учитель химии  Кислицына Людмила Алексеевна и  лаборант Ушакова Вера Александровна, прошли обучение по охране труда в  2013 г, т.е </w:t>
      </w:r>
      <w:r>
        <w:rPr>
          <w:rFonts w:cs="Times New Roman" w:ascii="Times New Roman" w:hAnsi="Times New Roman"/>
          <w:u w:val="single"/>
        </w:rPr>
        <w:t xml:space="preserve">менее  </w:t>
      </w:r>
      <w:r>
        <w:rPr>
          <w:rFonts w:cs="Times New Roman" w:ascii="Times New Roman" w:hAnsi="Times New Roman"/>
        </w:rPr>
        <w:t>3 лет наза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Работающий в кабинете учитель химии, Кислицына Людмила Алексеевна, прошла курсовую подготовку в 201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 Учитель химии  Кислицына Людмила Алексеевна и  лаборант Ушакова Вера Александровна прошли обязательный периодический медицинский осмот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Инструкция по охране труда и безопасности жизнедеятельности </w:t>
      </w:r>
      <w:r>
        <w:rPr>
          <w:rFonts w:cs="Times New Roman" w:ascii="Times New Roman" w:hAnsi="Times New Roman"/>
          <w:u w:val="single"/>
        </w:rPr>
        <w:t xml:space="preserve">имеется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Необходимым набором первичных средств пожаротушения (огнетушитель, противопожарное полотно, песок, совок), средствами индивидуальной защиты (халат хлопчатобумажный,  защитные очки) кабинет химии </w:t>
      </w:r>
      <w:r>
        <w:rPr>
          <w:rFonts w:cs="Times New Roman" w:ascii="Times New Roman" w:hAnsi="Times New Roman"/>
          <w:u w:val="single"/>
        </w:rPr>
        <w:t>укомплектован</w:t>
      </w:r>
      <w:r>
        <w:rPr>
          <w:rFonts w:cs="Times New Roman" w:ascii="Times New Roman" w:hAnsi="Times New Roman"/>
        </w:rPr>
        <w:t xml:space="preserve"> 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осмотра кабинета химии и ознакомления с соответствующей документацией комиссия 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считает, что  кабинет  химии  для проведения занятий, лабораторных опытов и практических работ в 2015-2016 учебном году пригоде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: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26» августа 2015г ________________________  Л.А. Кислицын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«26» августа 2015г ________________________Н.М. Чугаев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6» августа 2015г ________________________ И.Г.  Кононенк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«26» августа 2015г _______________________  Э.Н. Тебеньков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6» августа 2015г _______________________  Н.В.  Марфю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«26» августа 2015г ________________________ И.А. Данило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6» августа 2015г _______________________   Л.А. Кости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«26» августа 2015г _______________________   Т.Ю. Кости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«26» августа 2015г _______________________  А.В. Филимоно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актом комиссии ознакомлена и согласн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6» августа 2015г _____________________Л.А. Кислицы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51:00Z</dcterms:created>
  <dc:creator>торопова</dc:creator>
  <dc:description/>
  <dc:language>en-US</dc:language>
  <cp:lastModifiedBy>Ludmila</cp:lastModifiedBy>
  <cp:lastPrinted>2014-08-28T14:43:00Z</cp:lastPrinted>
  <dcterms:modified xsi:type="dcterms:W3CDTF">2016-03-20T12:51:00Z</dcterms:modified>
  <cp:revision>2</cp:revision>
  <dc:subject/>
  <dc:title/>
</cp:coreProperties>
</file>