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Средняя общеобразовательная  школа» с.Койгородок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(МБОУ «СОШ» с. Койгородок)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4"/>
          <w:szCs w:val="24"/>
          <w:lang w:eastAsia="ru-RU"/>
        </w:rPr>
        <w:t xml:space="preserve">ЖУРНАЛ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РЕГИСТРАЦИИ ОПЕРАЦИЙ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СВЯЗАННЫХ С ОБОРОТОМ ПРЕКУРСОРО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НАРКОТИЧЕСКИХ СРЕДСТВ И</w:t>
      </w:r>
      <w:r>
        <w:rPr>
          <w:rFonts w:eastAsia="Times New Roman" w:cs="Times New Roman" w:ascii="Times New Roman" w:hAnsi="Times New Roman"/>
          <w:sz w:val="4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ПСИХОТРОПНЫХ ВЕЩЕСТВ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НА 2015/2016 УЧЕБНЫЙ 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Ответственный за ведение и хранение журнала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учитель химии МБОУ «СОШ» с.Койгородок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ru-RU"/>
        </w:rPr>
        <w:t>Кислицына Л.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lang w:eastAsia="ru-RU"/>
        </w:rPr>
        <w:t>Журнал хранится 10 ле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 школа» с.Койгоро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БОУ «СОШ» с. Койгоро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вгуста 2015 года                                                     №     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Койгоро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контроля за оборотом химических реактивов в МБОУ «СОШ» с. Койгородок в 2015/2016 учебном 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м законом от 08.01.1998г №3-ФЗ «О наркотических и психотропных веществах», постановлением Правительства РФ от 30.06.1998г №681 «Об утверждении перечня наркотических средств, психотропных веществ и их прекурсоров, подлежащих контролю в Российской Федерации», в связи с необходимостью учета, контроля за хранением и расходованием прекурсоров в кабинете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Кислицыну Л.А., учителя химии, заведующего кабинетом химии, на 2015/2016 учебный год ответственным лицом, осуществляющим контроль  и учет за химическими реактивами, относящимися к прекурсорам наркотических веществ, находящихся в кабинете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Кислицыной  Л.А., учителю химии, заведующему кабинетом хим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рганизовать контроль за оборотом химических реактивов, относящихся к прекурсорам наркотических веществ, в кабинете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Продолжить вести журнал регистрации операций с химическими реактивами, относящимися к прекурсорам наркотических веществ, в котором фиксировать расход и приход этих веществ в ходе образовательной деятельности  в 2015/2016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Подготовить на начало 2015/2016 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1. химических веществ (прекурсоров), имеющихся в лаборантской кабинета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2.демонстрационных и лабораторных опытов, практических работ по химии, при проведении которых используются прекурс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граничить доступ в помещение (лаборантскую), где хранятся запасы прекур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твердить на начало 2015/2016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ере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химических веществ (прекурсоров), имеющихся в лаборантской кабинета химии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демонстрационных и лабораторных опытов, практических работ по химии, при проведении которых используются прекурсоры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состав комиссии по контролю за использованием и хранением прекурсоров в количестве 3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гаева Н.М., заместитель директора (АХР), председатель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ицына Л.А., учитель химии, член комисс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шакова В.А., лаборант кабинета химии, член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«СОШ» с.Койгородок                              Э.А.Кор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химических веществ (прекурсоров), имеющихся в школьной химической лаборатории: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перманганат калия, 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серная кислота, 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соляная кислота.</w:t>
      </w:r>
      <w:r>
        <w:br w:type="page"/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ru-RU"/>
        </w:rPr>
        <w:t>Контроль за использованием химических реактивов (прекурсоров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860"/>
        <w:gridCol w:w="1916"/>
        <w:gridCol w:w="1855"/>
        <w:gridCol w:w="1861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еречень реактиво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Наличи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01.09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(в мл, г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Израсходовано на 15.06.2015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Остаток на 15.06.201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одпись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Перманганат калия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68 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ерная кислот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2400 мл/1900г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оляная кислот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10000мл/6000г.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24"/>
          <w:lang w:eastAsia="ru-RU"/>
        </w:rPr>
        <w:t>Учет расхода серной кислоты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расхода раствора серной кислоты (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5%)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ыполнения демонстрационных, практических и лабораторных работ по химии на учебный год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19"/>
        <w:gridCol w:w="1307"/>
        <w:gridCol w:w="1297"/>
        <w:gridCol w:w="1307"/>
        <w:gridCol w:w="1304"/>
        <w:gridCol w:w="1577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на учебное мест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мес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классов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-во учебных мес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пытов с исп. кислоты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на учебный курс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рганическая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98%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де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,5 мл конц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98%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3,5 мл конц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ая хим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мл конц. 98%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де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,5 мл конц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имия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98%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дем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 мл конц</w:t>
            </w:r>
          </w:p>
        </w:tc>
      </w:tr>
    </w:tbl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имечание: для приготовления «хромпика» - учесть дополнительно еще 0,1 кг серной концентрированной кислоты. (79 мл)</w:t>
      </w:r>
    </w:p>
    <w:p>
      <w:pPr>
        <w:pStyle w:val="Normal"/>
        <w:rPr>
          <w:rFonts w:ascii="Times New Roman" w:hAnsi="Times New Roman" w:eastAsia="Times New Roman" w:cs="Times New Roman"/>
          <w:iCs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40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4"/>
          <w:lang w:eastAsia="ru-RU"/>
        </w:rPr>
        <w:t>Учет расхода соляной кислоты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расхода раствора соляной кислоты (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5%)  для выполнения демонстрационных, практических и лабораторных работ по химии на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308"/>
        <w:gridCol w:w="1309"/>
        <w:gridCol w:w="1301"/>
        <w:gridCol w:w="1309"/>
        <w:gridCol w:w="1306"/>
        <w:gridCol w:w="1310"/>
      </w:tblGrid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 на учебное мест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учебных мест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класс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-во учеб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2 чел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пытов с исп. кислоты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на учебный курс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36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де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,5 мл конц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36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,5 мл конц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ласс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36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%-ного раствора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мл 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. 36%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 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дем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 мл кон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24"/>
          <w:lang w:eastAsia="ru-RU"/>
        </w:rPr>
        <w:t>Учет расхода перманганата калия</w:t>
      </w:r>
    </w:p>
    <w:p>
      <w:pPr>
        <w:pStyle w:val="Normal"/>
        <w:shd w:fill="FFFFFF" w:val="clear"/>
        <w:spacing w:lineRule="atLeast" w:line="234" w:before="0" w:after="75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расхода  перманганата калия (г.) для выполнения демонстрационных, практических и лабораторных работ по химии на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305"/>
        <w:gridCol w:w="1309"/>
        <w:gridCol w:w="1301"/>
        <w:gridCol w:w="1309"/>
        <w:gridCol w:w="1307"/>
        <w:gridCol w:w="1311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Предмет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орма на учебное место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ол-во учебных мест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Кол-во классов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бщее кол-во учебных м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//2 чел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Число опытов с исп. кислоты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Всего на учебный курс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8 клас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г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51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дем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52г+4г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Не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 клас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52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рганическ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0 класс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0,0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п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0,15г.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Общая 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2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34" w:before="0" w:after="75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39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схода прекурсоров проводится с учетом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орм расхо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имических реактивов на проведение демонстрационных, лабораторных  опытов и практических работ 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расхода химических реактивов на проведение демонстрационных, лабораторных опытов и практических работ [1, 2, 3]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621"/>
        <w:gridCol w:w="4585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Реактив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Норма расхода на демонстрационный эксперимент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Норма расхода на учебное место при проведении практических работ  и лабораторных опытов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Перманганат калия для раст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Перманганат калия для получения кислород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0,0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0,01 г (практическая работа «Получение этилен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2 г (практические работы «Получение кислорода», «Горение фосфора в кислороде»)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Серная кислот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10 мл 5%-ног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конц. 98%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5%-ного раствора в 7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5%-ного раствора в 10-11 классах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Соляная кислота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10 мл 5%-ного раст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конц. 36%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5%-ного раствора в 7-9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 5%-ного раствора в 10-11 классах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Ацетон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10 мл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мл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Красный фосфор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5 г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eastAsia="Times New Roman" w:cs="Helvetica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ru-RU"/>
              </w:rPr>
              <w:t>2 г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Helvetica" w:hAnsi="Helvetica" w:eastAsia="Times New Roman" w:cs="Helvetica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Примечание: для приготовления «хромпика» - учесть дополнительно еще 0,1 кг серной концентрированной кислоты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51:00Z</dcterms:created>
  <dc:creator>Владелец</dc:creator>
  <dc:description/>
  <dc:language>en-US</dc:language>
  <cp:lastModifiedBy>Ludmila</cp:lastModifiedBy>
  <cp:lastPrinted>2015-09-23T15:34:00Z</cp:lastPrinted>
  <dcterms:modified xsi:type="dcterms:W3CDTF">2016-03-20T12:51:00Z</dcterms:modified>
  <cp:revision>2</cp:revision>
  <dc:subject/>
  <dc:title/>
</cp:coreProperties>
</file>