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4" w:leader="none"/>
          <w:tab w:val="left" w:pos="766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554" w:leader="none"/>
          <w:tab w:val="left" w:pos="766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b/>
          <w:i/>
          <w:sz w:val="20"/>
          <w:szCs w:val="20"/>
        </w:rPr>
        <w:t xml:space="preserve">1. Назовите вещество, структурная формула которого </w:t>
      </w:r>
      <w:r>
        <w:rPr>
          <w:rFonts w:cs="Arial" w:ascii="Arial" w:hAnsi="Arial"/>
          <w:b/>
          <w:i/>
          <w:sz w:val="20"/>
          <w:szCs w:val="20"/>
          <w:lang w:val="en-US"/>
        </w:rPr>
        <w:t>CH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i/>
          <w:sz w:val="20"/>
          <w:szCs w:val="20"/>
          <w:lang w:val="en-US"/>
        </w:rPr>
        <w:t>CH</w:t>
      </w:r>
      <w:r>
        <w:rPr>
          <w:rFonts w:cs="Arial" w:ascii="Arial" w:hAnsi="Arial"/>
          <w:b/>
          <w:i/>
          <w:sz w:val="20"/>
          <w:szCs w:val="20"/>
        </w:rPr>
        <w:t>=</w:t>
      </w:r>
      <w:r>
        <w:rPr>
          <w:rFonts w:cs="Arial" w:ascii="Arial" w:hAnsi="Arial"/>
          <w:b/>
          <w:i/>
          <w:sz w:val="20"/>
          <w:szCs w:val="20"/>
          <w:lang w:val="en-US"/>
        </w:rPr>
        <w:t>CHC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CH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  <w:lang w:val="en-US"/>
        </w:rPr>
        <w:t>CH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СН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3,3- диметилпентен-2; </w:t>
        <w:tab/>
        <w:tab/>
        <w:t>в) 3,3 – диметилпентен- 4;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4,4 – диметилгексен -2; </w:t>
        <w:tab/>
        <w:t xml:space="preserve">            г) 4,4 – диметилгексен - 4.</w:t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В  состав  молекулы пентанола входит групп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дроксильная</w:t>
        <w:tab/>
        <w:t>б) карбонильная</w:t>
        <w:tab/>
        <w:tab/>
        <w:t>в) аминогруппа</w:t>
        <w:tab/>
        <w:t>г) карбоксильна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омером метилацетата является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а) пропанол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б)   пропаналь             в) метилэтиловый эфир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пановая кис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3870</wp:posOffset>
            </wp:positionH>
            <wp:positionV relativeFrom="paragraph">
              <wp:posOffset>16510</wp:posOffset>
            </wp:positionV>
            <wp:extent cx="2514600" cy="142875"/>
            <wp:effectExtent l="0" t="0" r="0" b="0"/>
            <wp:wrapTight wrapText="bothSides">
              <wp:wrapPolygon edited="0">
                <wp:start x="10854" y="0"/>
                <wp:lineTo x="136" y="1406"/>
                <wp:lineTo x="-27" y="14068"/>
                <wp:lineTo x="708" y="18290"/>
                <wp:lineTo x="1036" y="18290"/>
                <wp:lineTo x="21600" y="18290"/>
                <wp:lineTo x="21600" y="0"/>
                <wp:lineTo x="19880" y="0"/>
                <wp:lineTo x="10854" y="0"/>
              </wp:wrapPolygon>
            </wp:wrapTight>
            <wp:docPr id="1" name="4e9597515457f5d23556923e2d8a03a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e9597515457f5d23556923e2d8a03a6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4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В схеме превра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веществом «X»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а) пропин;    б) 2-хлорпропан;     в) 1-хлорпропан;      г) пропадиен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0"/>
          <w:szCs w:val="10"/>
          <w:lang w:eastAsia="ru-RU"/>
        </w:rPr>
      </w:pPr>
      <w:r>
        <w:rPr>
          <w:rFonts w:cs="Arial" w:ascii="Arial" w:hAnsi="Arial"/>
          <w:b/>
          <w:i/>
          <w:sz w:val="20"/>
          <w:szCs w:val="20"/>
        </w:rPr>
        <w:t xml:space="preserve">5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Верны ли следующие суждения о феноле? </w:t>
        <w:br/>
        <w:t xml:space="preserve">А. В отличие от бензола фенол взаимодействует с бромной водой. </w:t>
        <w:br/>
        <w:t>Б. Фенол проявляет кислотные свой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рно только А;  </w:t>
      </w:r>
      <w:r>
        <w:rPr>
          <w:rFonts w:cs="Arial" w:ascii="Arial" w:hAnsi="Arial"/>
          <w:sz w:val="20"/>
          <w:szCs w:val="20"/>
        </w:rPr>
        <w:t xml:space="preserve"> б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ерно только Б;  </w:t>
      </w:r>
      <w:r>
        <w:rPr>
          <w:rFonts w:cs="Arial" w:ascii="Arial" w:hAnsi="Arial"/>
          <w:sz w:val="20"/>
          <w:szCs w:val="20"/>
        </w:rPr>
        <w:t xml:space="preserve"> в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ерны оба суждения;  </w:t>
      </w:r>
      <w:r>
        <w:rPr>
          <w:rFonts w:cs="Arial" w:ascii="Arial" w:hAnsi="Arial"/>
          <w:sz w:val="20"/>
          <w:szCs w:val="20"/>
        </w:rPr>
        <w:t xml:space="preserve"> г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а суждения неверны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</w:rPr>
        <w:t xml:space="preserve">6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Две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drawing>
          <wp:inline distT="0" distB="0" distL="0" distR="0">
            <wp:extent cx="9588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-связи присутствуют в молеку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ропина;     б) бутена-1;          в) циклобутана;            г) пропана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</w:rPr>
        <w:t xml:space="preserve">7.  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К реакциям обмена относится взаимодействие 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а) этиленом и водой                              в) ацетиленом и бромом</w:t>
        <w:br/>
        <w:t>б) метаном и бромом                             г) уксусной кислотой и гидроксидом натрия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Увеличение числа гидроксильных групп в молекулах многоатомных спиртов </w:t>
      </w:r>
      <w:r>
        <w:rPr>
          <w:rFonts w:cs="Arial" w:ascii="Arial" w:hAnsi="Arial"/>
          <w:b/>
          <w:i/>
          <w:sz w:val="20"/>
          <w:szCs w:val="20"/>
          <w:u w:val="single"/>
        </w:rPr>
        <w:t>не влияет</w:t>
      </w:r>
      <w:r>
        <w:rPr>
          <w:rFonts w:cs="Arial" w:ascii="Arial" w:hAnsi="Arial"/>
          <w:b/>
          <w:i/>
          <w:sz w:val="20"/>
          <w:szCs w:val="20"/>
        </w:rPr>
        <w:t xml:space="preserve"> на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)  их растворимость в воде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б) на увеличение их температуры кип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усиление их кислотных свойств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 усиление их физиологического воздействия на организм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. Общей формуле    С</w:t>
      </w:r>
      <w:r>
        <w:rPr>
          <w:rFonts w:cs="Arial" w:ascii="Arial" w:hAnsi="Arial"/>
          <w:b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b/>
          <w:i/>
          <w:sz w:val="20"/>
          <w:szCs w:val="20"/>
          <w:lang w:val="en-US"/>
        </w:rPr>
        <w:t>H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-2</w:t>
      </w:r>
      <w:r>
        <w:rPr>
          <w:rFonts w:cs="Arial" w:ascii="Arial" w:hAnsi="Arial"/>
          <w:b/>
          <w:i/>
          <w:sz w:val="20"/>
          <w:szCs w:val="20"/>
        </w:rPr>
        <w:t xml:space="preserve">  соответствует вещество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утан</w:t>
        <w:tab/>
        <w:tab/>
        <w:tab/>
        <w:t>б) пентен</w:t>
        <w:tab/>
        <w:tab/>
        <w:tab/>
        <w:t>в) пропин</w:t>
        <w:tab/>
        <w:tab/>
        <w:t>г) бензол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.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связей в молекуле уксусной кислоты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</w:t>
        <w:tab/>
        <w:tab/>
        <w:tab/>
        <w:tab/>
        <w:t>б) 2</w:t>
        <w:tab/>
        <w:tab/>
        <w:tab/>
        <w:tab/>
        <w:t>в) 4</w:t>
        <w:tab/>
        <w:tab/>
        <w:tab/>
        <w:t>г) 5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 Массовая доля водорода в углеводороде составляет 20 %, относительная плотность паров этого вещества по водороду 15.  Данное вещество -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пен</w:t>
        <w:tab/>
        <w:tab/>
        <w:tab/>
        <w:t>б) метан</w:t>
        <w:tab/>
        <w:tab/>
        <w:tab/>
        <w:t>в) этан</w:t>
        <w:tab/>
        <w:tab/>
        <w:tab/>
        <w:t>г) бутен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2. Объём этилена (н.у),  необходимый для получения 148,5 г дихлорэтана (реакция хлорирования), равен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33,6 л</w:t>
        <w:tab/>
        <w:tab/>
        <w:tab/>
        <w:t>б) 22,4 л</w:t>
        <w:tab/>
        <w:tab/>
        <w:tab/>
        <w:t>в) 44,8 л</w:t>
        <w:tab/>
        <w:tab/>
        <w:t>г) 11,2 л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 Реакция взаимодействия спиртов с карбоновыми кислотами называется реакцией 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 Продукт брожения глюкозы – жидкость с характерным запахом широко используется в медицине и пищевой промышленности. Хороший растворитель.  Это вещество  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5. Установите соответствие между исходными веществами и основным продуктом, полученным в результате их взаимодейст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Исходные вещества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Основной продукт реа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С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C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1. Этанолят натр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СН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С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Н+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</w:t>
        <w:tab/>
        <w:t xml:space="preserve">                          2. Нитробензо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В. С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2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. Эт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+ Н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(в присутствии конц.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>4. Хлорэтан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вет: впиши соответствующие буквам цифры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Fonts w:cs="Arial" w:ascii="Arial" w:hAnsi="Arial"/>
        <w:b/>
        <w:i/>
        <w:sz w:val="18"/>
        <w:szCs w:val="18"/>
      </w:rPr>
      <w:t>Химия</w:t>
      <w:tab/>
      <w:tab/>
      <w:tab/>
      <w:tab/>
    </w:r>
    <w:r>
      <w:rPr>
        <w:rFonts w:cs="Arial" w:ascii="Arial" w:hAnsi="Arial"/>
        <w:b/>
        <w:i/>
        <w:sz w:val="18"/>
        <w:szCs w:val="18"/>
        <w:lang w:val="ru-RU"/>
      </w:rPr>
      <w:tab/>
    </w:r>
    <w:r>
      <w:rPr>
        <w:rFonts w:cs="Arial" w:ascii="Arial" w:hAnsi="Arial"/>
        <w:b/>
        <w:i/>
        <w:sz w:val="18"/>
        <w:szCs w:val="18"/>
      </w:rPr>
      <w:tab/>
      <w:t>вариант 2</w:t>
      <w:tab/>
      <w:tab/>
      <w:tab/>
    </w:r>
    <w:r>
      <w:rPr>
        <w:rFonts w:cs="Arial" w:ascii="Arial" w:hAnsi="Arial"/>
        <w:b/>
        <w:i/>
        <w:sz w:val="18"/>
        <w:szCs w:val="18"/>
        <w:lang w:val="ru-RU"/>
      </w:rPr>
      <w:tab/>
    </w:r>
    <w:r>
      <w:rPr>
        <w:rFonts w:cs="Arial" w:ascii="Arial" w:hAnsi="Arial"/>
        <w:b/>
        <w:i/>
        <w:sz w:val="18"/>
        <w:szCs w:val="18"/>
      </w:rPr>
      <w:tab/>
      <w:tab/>
      <w:t>10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5:00Z</dcterms:created>
  <dc:creator>Быховцова Светлана</dc:creator>
  <dc:description/>
  <cp:keywords/>
  <dc:language>en-US</dc:language>
  <cp:lastModifiedBy>Ольга Седрисева</cp:lastModifiedBy>
  <dcterms:modified xsi:type="dcterms:W3CDTF">2013-04-18T12:39:00Z</dcterms:modified>
  <cp:revision>61</cp:revision>
  <dc:subject/>
  <dc:title/>
</cp:coreProperties>
</file>