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онтрольная работа № 1</w:t>
      </w:r>
    </w:p>
    <w:p>
      <w:pPr>
        <w:pStyle w:val="Normal"/>
        <w:jc w:val="center"/>
        <w:rPr/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А. Тестовые задания с выбором одного правильного ответа и на установление соответств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 К физическим телам относится:</w:t>
        <w:br/>
      </w:r>
      <w:r>
        <w:rPr>
          <w:sz w:val="24"/>
          <w:szCs w:val="24"/>
        </w:rPr>
        <w:t>а) Пластилин</w:t>
        <w:tab/>
        <w:tab/>
        <w:t>б) Железо</w:t>
        <w:tab/>
        <w:tab/>
        <w:t>в) Свеча</w:t>
        <w:tab/>
        <w:tab/>
        <w:t>г) Ртуть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 Свойство, не относящееся к веществам:</w:t>
        <w:br/>
      </w:r>
      <w:r>
        <w:rPr>
          <w:sz w:val="24"/>
          <w:szCs w:val="24"/>
        </w:rPr>
        <w:t>а) А. Запах</w:t>
        <w:tab/>
        <w:tab/>
        <w:t>б) Размер</w:t>
        <w:tab/>
        <w:tab/>
        <w:t>в) Хрупкость</w:t>
        <w:tab/>
        <w:tab/>
        <w:t>г) Плотность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 К химическим явлениям относится:</w:t>
        <w:br/>
      </w:r>
      <w:r>
        <w:rPr>
          <w:sz w:val="24"/>
          <w:szCs w:val="24"/>
        </w:rPr>
        <w:t>а) Конденсация паров воды</w:t>
        <w:tab/>
        <w:tab/>
        <w:t>в) Горение угля</w:t>
        <w:br/>
        <w:t>б) Плавление железа</w:t>
        <w:tab/>
        <w:tab/>
        <w:tab/>
        <w:t>г) Испарение ртути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 Индивидуальным веществом, а не смесью является:</w:t>
        <w:br/>
      </w:r>
      <w:r>
        <w:rPr>
          <w:sz w:val="24"/>
          <w:szCs w:val="24"/>
        </w:rPr>
        <w:t>а) Молоко</w:t>
        <w:tab/>
        <w:tab/>
        <w:t>б) Морская вода</w:t>
        <w:tab/>
        <w:t>в)  Лимонная кислота</w:t>
        <w:tab/>
        <w:t>г) Нефть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Элемент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группы 3 периода:</w:t>
        <w:br/>
      </w:r>
      <w:r>
        <w:rPr>
          <w:sz w:val="24"/>
          <w:szCs w:val="24"/>
        </w:rPr>
        <w:t>а) Магний</w:t>
        <w:tab/>
        <w:tab/>
        <w:t>б) Бор</w:t>
        <w:tab/>
        <w:tab/>
        <w:tab/>
        <w:t>в) Алюминий</w:t>
        <w:tab/>
        <w:t xml:space="preserve">      г) Натрий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. Относительная молекулярная масса наименьшая у вещества с формулой:</w:t>
        <w:br/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  <w:tab/>
        <w:tab/>
        <w:t xml:space="preserve">г) </w:t>
      </w:r>
      <w:r>
        <w:rPr>
          <w:sz w:val="24"/>
          <w:szCs w:val="24"/>
          <w:lang w:val="en-US"/>
        </w:rPr>
        <w:t>ZnS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. Признак реакции горения угля:</w:t>
        <w:br/>
      </w:r>
      <w:r>
        <w:rPr>
          <w:sz w:val="24"/>
          <w:szCs w:val="24"/>
        </w:rPr>
        <w:t>а) Образование осадка</w:t>
        <w:tab/>
        <w:tab/>
        <w:tab/>
        <w:t>в) Растворении осадка</w:t>
        <w:br/>
        <w:t>б) Выделение тепла</w:t>
        <w:tab/>
        <w:tab/>
        <w:tab/>
        <w:tab/>
        <w:t>г) Поглощение тепла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8. 0,5 моль углекислого газа содержит молекул:</w:t>
        <w:br/>
      </w:r>
      <w:r>
        <w:rPr>
          <w:sz w:val="24"/>
          <w:szCs w:val="24"/>
        </w:rPr>
        <w:t>а) 6,02х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ab/>
        <w:tab/>
        <w:t>б)  12,04 х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ab/>
        <w:tab/>
        <w:t>в) 3,01 х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ab/>
        <w:tab/>
        <w:t>г) 30,1 х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. Реакцией разложения является:</w:t>
        <w:br/>
      </w:r>
      <w:r>
        <w:rPr>
          <w:sz w:val="24"/>
          <w:szCs w:val="24"/>
        </w:rPr>
        <w:t>а)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ab/>
        <w:tab/>
        <w:t xml:space="preserve">в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br/>
        <w:t xml:space="preserve">б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ab/>
        <w:tab/>
        <w:tab/>
        <w:t>г) С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10. Сумма коэффициентов в уравнении реакции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+ 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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</w:rPr>
        <w:t>:</w:t>
        <w:br/>
      </w:r>
      <w:r>
        <w:rPr>
          <w:sz w:val="24"/>
          <w:szCs w:val="24"/>
        </w:rPr>
        <w:t>а) 2</w:t>
        <w:tab/>
        <w:tab/>
        <w:tab/>
        <w:t>б) 4</w:t>
        <w:tab/>
        <w:tab/>
        <w:tab/>
        <w:t>в) 6</w:t>
        <w:tab/>
        <w:tab/>
        <w:tab/>
        <w:t>г) 3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1. Установите соответствие между формулой химического элемента и его названием.</w:t>
        <w:br/>
      </w:r>
      <w:r>
        <w:rPr>
          <w:sz w:val="24"/>
          <w:szCs w:val="24"/>
        </w:rPr>
        <w:t xml:space="preserve">Формула элемента: 1.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ab/>
        <w:tab/>
        <w:t xml:space="preserve">2.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ab/>
        <w:tab/>
        <w:t xml:space="preserve">3.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ab/>
        <w:tab/>
        <w:t xml:space="preserve">4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br/>
        <w:t>Название элемента:</w:t>
        <w:br/>
        <w:t>а) Азот</w:t>
        <w:tab/>
        <w:t>б) Железо</w:t>
        <w:tab/>
        <w:t>в) Неон</w:t>
        <w:tab/>
        <w:t>г) Натрий</w:t>
        <w:tab/>
        <w:t>д) Мед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Б. Задания со свободным ответо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2. Напишите формулу карбоната калия, в состав которой входят два атома калия, один атом углерода, три атома кислорода. Запишите, как читается формула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13. Рассчитайте относительные молекулярные массы веществ и поставьте вместо звездочки знак &gt; (больше) или &lt; (меньше):</w:t>
        <w:br/>
        <w:t>М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 * М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. Подберите коэффициенты в схемах реакций и укажите тип реакций:</w:t>
        <w:br/>
        <w:t xml:space="preserve">а) </w:t>
      </w:r>
      <w:r>
        <w:rPr>
          <w:sz w:val="24"/>
          <w:szCs w:val="24"/>
          <w:lang w:val="en-US"/>
        </w:rPr>
        <w:t>HgO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jc w:val="left"/>
        <w:rPr/>
      </w:pPr>
      <w:r>
        <w:rPr>
          <w:sz w:val="24"/>
          <w:szCs w:val="24"/>
        </w:rPr>
        <w:t>15. Найдите массу и количество вещества 3,01 х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молекул кислород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Контрольная работа № 1</w:t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А. Тестовые задания с выбором одного правильного ответа и на установление соответств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. К веществам относится:</w:t>
        <w:br/>
      </w:r>
      <w:r>
        <w:rPr>
          <w:sz w:val="24"/>
          <w:szCs w:val="24"/>
        </w:rPr>
        <w:t>а) Проволока</w:t>
        <w:tab/>
        <w:tab/>
        <w:t>б) Капля</w:t>
        <w:tab/>
        <w:tab/>
        <w:t>в) Парафин</w:t>
        <w:tab/>
        <w:tab/>
        <w:t>г) Линейка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 Свойство, не относящееся к телам:</w:t>
        <w:br/>
      </w:r>
      <w:r>
        <w:rPr>
          <w:sz w:val="24"/>
          <w:szCs w:val="24"/>
        </w:rPr>
        <w:t>а) Форма</w:t>
        <w:tab/>
        <w:tab/>
        <w:t xml:space="preserve">б) Плотность </w:t>
        <w:tab/>
        <w:tab/>
        <w:t>в) Размер</w:t>
        <w:tab/>
        <w:tab/>
        <w:t>г) Объем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. К физическим явлениям относится:</w:t>
        <w:br/>
      </w:r>
      <w:r>
        <w:rPr>
          <w:sz w:val="24"/>
          <w:szCs w:val="24"/>
        </w:rPr>
        <w:t>а) Ржавление железа</w:t>
        <w:tab/>
        <w:tab/>
        <w:tab/>
        <w:t>в) Разложение воды электрическим током</w:t>
        <w:br/>
        <w:t>б) Плавление парафина</w:t>
        <w:tab/>
        <w:tab/>
        <w:t>г) Фотосинтез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 Смесью веществ является:</w:t>
        <w:br/>
      </w:r>
      <w:r>
        <w:rPr>
          <w:sz w:val="24"/>
          <w:szCs w:val="24"/>
        </w:rPr>
        <w:t>а) Уксусная кислота</w:t>
        <w:tab/>
        <w:tab/>
        <w:t>б) Раствор сахара</w:t>
        <w:tab/>
        <w:tab/>
        <w:t>в) Спирт</w:t>
        <w:tab/>
        <w:t>г) Глюкоза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Элемент 4 периода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группы:</w:t>
        <w:br/>
      </w:r>
      <w:r>
        <w:rPr>
          <w:sz w:val="24"/>
          <w:szCs w:val="24"/>
        </w:rPr>
        <w:t>а) Углерод</w:t>
        <w:tab/>
        <w:tab/>
        <w:t>б) Кислород</w:t>
        <w:tab/>
        <w:tab/>
        <w:t>в) Кальций</w:t>
        <w:tab/>
        <w:tab/>
        <w:t>г) Калий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. Относительная молекулярная масса наибольшая у вещества с формулой:</w:t>
        <w:br/>
      </w:r>
      <w:r>
        <w:rPr>
          <w:sz w:val="24"/>
          <w:szCs w:val="24"/>
        </w:rPr>
        <w:t>а)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в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г)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7. Признак реакции взаимодействия уксусной кислоты с содой:</w:t>
        <w:br/>
      </w:r>
      <w:r>
        <w:rPr>
          <w:sz w:val="24"/>
          <w:szCs w:val="24"/>
        </w:rPr>
        <w:t>а) Образование осадка</w:t>
        <w:tab/>
        <w:tab/>
        <w:tab/>
        <w:t>в) Выделение газа</w:t>
        <w:br/>
        <w:t>б) Изменение цвета</w:t>
        <w:tab/>
        <w:tab/>
        <w:tab/>
        <w:tab/>
        <w:t>г) Выделение тепла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8. 1,5 моль кислорода содержит молекул:</w:t>
        <w:br/>
      </w:r>
      <w:r>
        <w:rPr>
          <w:sz w:val="24"/>
          <w:szCs w:val="24"/>
        </w:rPr>
        <w:t>а) 9,03х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ab/>
        <w:tab/>
        <w:t>б) 6,02 х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ab/>
        <w:tab/>
        <w:t>в)  12,04 х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ab/>
        <w:tab/>
        <w:t>г) 3,01 х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. Реакцией соединения является:</w:t>
        <w:br/>
      </w:r>
      <w:r>
        <w:rPr>
          <w:sz w:val="24"/>
          <w:szCs w:val="24"/>
        </w:rPr>
        <w:t>а) 2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  <w:t xml:space="preserve">в)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+ =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br/>
        <w:t xml:space="preserve">б)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г) 2</w:t>
      </w:r>
      <w:r>
        <w:rPr>
          <w:sz w:val="24"/>
          <w:szCs w:val="24"/>
          <w:lang w:val="en-US"/>
        </w:rPr>
        <w:t>HgO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10. Сумма коэффициентов в уравнении реакции </w:t>
      </w:r>
      <w:r>
        <w:rPr>
          <w:b/>
          <w:bCs/>
          <w:sz w:val="24"/>
          <w:szCs w:val="24"/>
          <w:lang w:val="en-US"/>
        </w:rPr>
        <w:t>Cu</w:t>
      </w:r>
      <w:r>
        <w:rPr>
          <w:b/>
          <w:bCs/>
          <w:sz w:val="24"/>
          <w:szCs w:val="24"/>
        </w:rPr>
        <w:t xml:space="preserve"> + 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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uO</w:t>
      </w:r>
      <w:r>
        <w:rPr>
          <w:b/>
          <w:bCs/>
          <w:sz w:val="24"/>
          <w:szCs w:val="24"/>
        </w:rPr>
        <w:t>:</w:t>
        <w:br/>
      </w:r>
      <w:r>
        <w:rPr>
          <w:sz w:val="24"/>
          <w:szCs w:val="24"/>
        </w:rPr>
        <w:t>а) 4</w:t>
        <w:tab/>
        <w:tab/>
        <w:tab/>
        <w:t>б) 5</w:t>
        <w:tab/>
        <w:tab/>
        <w:tab/>
        <w:t>в) 3</w:t>
        <w:tab/>
        <w:tab/>
        <w:tab/>
        <w:t>г) 6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1. Установите соответствие между формулой химического элемента и его названием.</w:t>
        <w:br/>
      </w:r>
      <w:r>
        <w:rPr>
          <w:sz w:val="24"/>
          <w:szCs w:val="24"/>
        </w:rPr>
        <w:t xml:space="preserve">Формула элемента: 1.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ab/>
        <w:tab/>
        <w:t xml:space="preserve">2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ab/>
        <w:tab/>
        <w:t xml:space="preserve">3.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ab/>
        <w:tab/>
        <w:t xml:space="preserve">4.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br/>
        <w:t>Название элемента:</w:t>
        <w:br/>
        <w:t>а) Алюминий</w:t>
        <w:tab/>
        <w:t xml:space="preserve">      б) Кальций</w:t>
        <w:tab/>
        <w:t>в) Медь</w:t>
        <w:tab/>
        <w:t>г) Углерод</w:t>
        <w:tab/>
        <w:tab/>
        <w:t>д) Кали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Ь Б. Задания со свободным ответо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2. Напишите формулу фосфата натрия, в состав которой входят три атома натрия, один атом фосфора, четыре атома кислорода. Запишите, как читается формула.</w:t>
      </w:r>
    </w:p>
    <w:p>
      <w:pPr>
        <w:pStyle w:val="Normal"/>
        <w:jc w:val="left"/>
        <w:rPr/>
      </w:pPr>
      <w:r>
        <w:rPr>
          <w:sz w:val="24"/>
          <w:szCs w:val="24"/>
        </w:rPr>
        <w:t>13. Рассчитайте относительные молекулярные массы веществ и поставьте вместо звездочки знак &gt; (больше) или &lt; (меньше):</w:t>
        <w:br/>
        <w:t>М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* М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14. Подберите коэффициенты в схемах реакций и укажите тип реакций:</w:t>
        <w:br/>
        <w:t xml:space="preserve">а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ab/>
        <w:tab/>
        <w:tab/>
        <w:t xml:space="preserve">б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/>
      </w:pPr>
      <w:r>
        <w:rPr>
          <w:sz w:val="24"/>
          <w:szCs w:val="24"/>
        </w:rPr>
        <w:t>15. Найдите массу и количество вещества 11,2 л водорода при н.у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