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онтрольная работа № 2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А. Тестовые задания с выбором одного правильного ответа и на установление соответств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1. Валентность марганца равна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в соединении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Mn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Формула оксида хлора(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)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 Азот проявляет наибольшую валентность в соединении с формулой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  <w:tab/>
        <w:tab/>
        <w:t xml:space="preserve">в)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NO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 Суспензией является смесь, состоящая из:</w:t>
        <w:br/>
      </w:r>
      <w:r>
        <w:rPr>
          <w:sz w:val="24"/>
          <w:szCs w:val="24"/>
        </w:rPr>
        <w:t>а) Сахара и соли</w:t>
        <w:tab/>
        <w:tab/>
        <w:tab/>
        <w:t>в) Мела и воды</w:t>
        <w:br/>
        <w:t>б) Спирта и воды</w:t>
        <w:tab/>
        <w:tab/>
        <w:tab/>
        <w:t>г) Сахара и воды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. В 80 г воды растворили 20 г соли. Массовая доля соли в растворе:</w:t>
        <w:br/>
      </w:r>
      <w:r>
        <w:rPr>
          <w:sz w:val="24"/>
          <w:szCs w:val="24"/>
        </w:rPr>
        <w:t>а) 25%</w:t>
        <w:tab/>
        <w:tab/>
        <w:t>б) 20%</w:t>
        <w:tab/>
        <w:tab/>
        <w:tab/>
        <w:t>в) 40%</w:t>
        <w:tab/>
        <w:tab/>
        <w:t>г) 30%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Валентность хрома равн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в паре веществ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r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r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r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rCl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. Способ, пригодный для выделения соли из смеси поваренной соли и воды:</w:t>
        <w:br/>
      </w:r>
      <w:r>
        <w:rPr>
          <w:sz w:val="24"/>
          <w:szCs w:val="24"/>
        </w:rPr>
        <w:t>а) Фильтрование</w:t>
        <w:tab/>
        <w:tab/>
        <w:tab/>
        <w:t>в) Отстаивание</w:t>
        <w:br/>
        <w:t>б) Выпаривание</w:t>
        <w:tab/>
        <w:tab/>
        <w:tab/>
        <w:t>г) Магнитом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8. Массовая доля кислорода наименьшая в веществе, формула которого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. Растворимость большинства твердых веществ при повышении температуры:</w:t>
        <w:br/>
      </w:r>
      <w:r>
        <w:rPr>
          <w:sz w:val="24"/>
          <w:szCs w:val="24"/>
        </w:rPr>
        <w:t>а) Увеличивается</w:t>
        <w:tab/>
        <w:tab/>
        <w:tab/>
        <w:t>в) Не изменяется</w:t>
        <w:br/>
        <w:t>б) Уменьшается</w:t>
        <w:tab/>
        <w:tab/>
        <w:tab/>
        <w:t>г) То увеличивается, то уменьшается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0. При добавлении в раствор воды массовая доля вещества в растворе:</w:t>
        <w:br/>
      </w:r>
      <w:r>
        <w:rPr>
          <w:sz w:val="24"/>
          <w:szCs w:val="24"/>
        </w:rPr>
        <w:t>а) Не изменяется</w:t>
        <w:tab/>
        <w:tab/>
        <w:tab/>
        <w:t xml:space="preserve">в) Уменьшается </w:t>
        <w:br/>
        <w:t>б) Увеличивается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1. Установите соответствие между названием вещества и его формулой.</w:t>
        <w:br/>
        <w:tab/>
      </w:r>
      <w:r>
        <w:rPr>
          <w:sz w:val="24"/>
          <w:szCs w:val="24"/>
        </w:rPr>
        <w:t>Название соединения:</w:t>
        <w:br/>
        <w:t>а) Оксид марга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  <w:tab/>
        <w:tab/>
        <w:t>в) Оксид магния</w:t>
        <w:br/>
        <w:t>б) Гидрид калия</w:t>
        <w:tab/>
        <w:tab/>
        <w:tab/>
        <w:t>г) Оксид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ула вещества: 1.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ab/>
        <w:tab/>
        <w:t xml:space="preserve">2.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 xml:space="preserve">3. </w:t>
      </w:r>
      <w:r>
        <w:rPr>
          <w:sz w:val="24"/>
          <w:szCs w:val="24"/>
          <w:lang w:val="en-US"/>
        </w:rPr>
        <w:t>C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4.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KH</w:t>
      </w:r>
      <w:r>
        <w:rPr>
          <w:sz w:val="24"/>
          <w:szCs w:val="24"/>
        </w:rPr>
        <w:tab/>
        <w:tab/>
        <w:t xml:space="preserve">6.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</w:rPr>
        <w:tab/>
        <w:t xml:space="preserve">7. </w:t>
      </w:r>
      <w:r>
        <w:rPr>
          <w:sz w:val="24"/>
          <w:szCs w:val="24"/>
          <w:lang w:val="en-US"/>
        </w:rPr>
        <w:t>Fe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Б. Задания со свободным ответ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2. Составьте формулу соединения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 хлоро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 назовите вещество. Найдите массовую долю железа в данном веществе.</w:t>
      </w:r>
    </w:p>
    <w:p>
      <w:pPr>
        <w:pStyle w:val="Normal"/>
        <w:jc w:val="left"/>
        <w:rPr/>
      </w:pPr>
      <w:r>
        <w:rPr>
          <w:sz w:val="24"/>
          <w:szCs w:val="24"/>
        </w:rPr>
        <w:t>13. Составьте план разделения смеси мела и поваренной соли.</w:t>
      </w:r>
    </w:p>
    <w:p>
      <w:pPr>
        <w:pStyle w:val="Normal"/>
        <w:jc w:val="left"/>
        <w:rPr/>
      </w:pPr>
      <w:r>
        <w:rPr>
          <w:sz w:val="24"/>
          <w:szCs w:val="24"/>
        </w:rPr>
        <w:t>14. К 150 г расвора сахара с массовой долей сахара 10% добавили 50 г воды. Определите массовую долю сахара в получившемся растворе.</w:t>
      </w:r>
    </w:p>
    <w:p>
      <w:pPr>
        <w:pStyle w:val="Normal"/>
        <w:jc w:val="left"/>
        <w:rPr/>
      </w:pPr>
      <w:r>
        <w:rPr>
          <w:sz w:val="24"/>
          <w:szCs w:val="24"/>
        </w:rPr>
        <w:t>15. Выберите формулу «третьего лишнего» вещества в каждом ряду:</w:t>
        <w:br/>
        <w:t xml:space="preserve">а) </w:t>
      </w:r>
      <w:r>
        <w:rPr>
          <w:sz w:val="24"/>
          <w:szCs w:val="24"/>
          <w:lang w:val="en-US"/>
        </w:rPr>
        <w:t>B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br/>
        <w:t xml:space="preserve">б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br/>
        <w:t>Укажите причину, по которой вы исключили каждое вещество из предложенного списк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2</w:t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А. Тестовые задания с выбором одного правильного ответа и на установление соответствия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1. Валентность хрома равна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в соединении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Cr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Формула оксида азота(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)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3. Фосфор проявляет наибольшую валентность в соединении с формулой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  <w:tab/>
        <w:tab/>
        <w:t xml:space="preserve">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PCl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 Эмульсией является смесь, состоящая из:</w:t>
        <w:br/>
      </w:r>
      <w:r>
        <w:rPr>
          <w:sz w:val="24"/>
          <w:szCs w:val="24"/>
        </w:rPr>
        <w:t>а) Спирта и воды</w:t>
        <w:tab/>
        <w:tab/>
        <w:tab/>
        <w:t>в) Уксусной кислоты и воды</w:t>
        <w:br/>
        <w:t>б) Соли и воды</w:t>
        <w:tab/>
        <w:tab/>
        <w:tab/>
        <w:t>г) Масла и воды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5. В 180 г воды растворили 20 г соли. Массовая доля соли в растворе:</w:t>
        <w:br/>
      </w:r>
      <w:r>
        <w:rPr>
          <w:sz w:val="24"/>
          <w:szCs w:val="24"/>
        </w:rPr>
        <w:t>а) 9%</w:t>
        <w:tab/>
        <w:tab/>
        <w:tab/>
        <w:t>б) 11%</w:t>
        <w:tab/>
        <w:tab/>
        <w:tab/>
        <w:t>в) 10%</w:t>
        <w:tab/>
        <w:tab/>
        <w:t>г) 20%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Валентность марганца равн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в паре веществ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n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nF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. Способ, пригодный для разделения смеси уксусной кислоты и воды:</w:t>
        <w:br/>
      </w:r>
      <w:r>
        <w:rPr>
          <w:sz w:val="24"/>
          <w:szCs w:val="24"/>
        </w:rPr>
        <w:t>а) Фильтрование</w:t>
        <w:tab/>
        <w:tab/>
        <w:tab/>
        <w:t>в) Отстаивание</w:t>
        <w:br/>
        <w:t>б) Перегонка</w:t>
        <w:tab/>
        <w:tab/>
        <w:tab/>
        <w:tab/>
        <w:t>г) Выпаривание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8. Массовая доля азота наименьшая в веществе, формула которого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N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. Растворимость газообразных веществ при повышении температуры, как правило:</w:t>
        <w:br/>
      </w:r>
      <w:r>
        <w:rPr>
          <w:sz w:val="24"/>
          <w:szCs w:val="24"/>
        </w:rPr>
        <w:t>а) Не изменяется</w:t>
        <w:tab/>
        <w:tab/>
        <w:tab/>
        <w:t>в) Уменьшается</w:t>
        <w:br/>
        <w:t>б) Увеличивается</w:t>
        <w:tab/>
        <w:tab/>
        <w:tab/>
        <w:t>г) То увеличивается, то уменьшается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0. При выпаривании из раствора части воды массовая доля вещества в растворе:</w:t>
        <w:br/>
      </w:r>
      <w:r>
        <w:rPr>
          <w:sz w:val="24"/>
          <w:szCs w:val="24"/>
        </w:rPr>
        <w:t>а) Не изменяется</w:t>
        <w:tab/>
        <w:tab/>
        <w:tab/>
        <w:t xml:space="preserve">в) Уменьшается </w:t>
        <w:br/>
        <w:t>б) Увеличивается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1. Установите соответствие между названием вещества и его формулой.</w:t>
        <w:br/>
      </w:r>
      <w:r>
        <w:rPr>
          <w:sz w:val="24"/>
          <w:szCs w:val="24"/>
        </w:rPr>
        <w:t>Название соединения:</w:t>
        <w:br/>
        <w:t>а) Оксид кальция</w:t>
        <w:tab/>
        <w:tab/>
        <w:tab/>
        <w:t>в) Сульфид магния</w:t>
        <w:br/>
        <w:t>б) Оксид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</w:t>
        <w:tab/>
        <w:tab/>
        <w:tab/>
        <w:t>г) Хлорид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ab/>
        <w:tab/>
        <w:t xml:space="preserve">2.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3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4.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1416" w:firstLine="708"/>
        <w:jc w:val="left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MgS</w:t>
      </w:r>
      <w:r>
        <w:rPr>
          <w:sz w:val="24"/>
          <w:szCs w:val="24"/>
        </w:rPr>
        <w:tab/>
        <w:tab/>
        <w:t xml:space="preserve">6. </w:t>
      </w:r>
      <w:r>
        <w:rPr>
          <w:sz w:val="24"/>
          <w:szCs w:val="24"/>
          <w:lang w:val="en-US"/>
        </w:rPr>
        <w:t>MnS</w:t>
      </w:r>
      <w:r>
        <w:rPr>
          <w:sz w:val="24"/>
          <w:szCs w:val="24"/>
        </w:rPr>
        <w:tab/>
        <w:tab/>
        <w:t xml:space="preserve">7.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Б. Задания со свободным ответ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2. Составьте формулу соединения алюми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с кислородом, назовите вещество. Найдите массовую долю алюминия в данном веществе.</w:t>
      </w:r>
    </w:p>
    <w:p>
      <w:pPr>
        <w:pStyle w:val="Normal"/>
        <w:jc w:val="left"/>
        <w:rPr/>
      </w:pPr>
      <w:r>
        <w:rPr>
          <w:sz w:val="24"/>
          <w:szCs w:val="24"/>
        </w:rPr>
        <w:t>13. Составьте план разделения смеси речного песка и сахарного песка.</w:t>
      </w:r>
    </w:p>
    <w:p>
      <w:pPr>
        <w:pStyle w:val="Normal"/>
        <w:jc w:val="left"/>
        <w:rPr/>
      </w:pPr>
      <w:r>
        <w:rPr>
          <w:sz w:val="24"/>
          <w:szCs w:val="24"/>
        </w:rPr>
        <w:t>14. 250 г раствора с массовой долей соли 20% упарили до 20 г. Определите массовую долю соли в получившемся растворе.</w:t>
      </w:r>
    </w:p>
    <w:p>
      <w:pPr>
        <w:pStyle w:val="Normal"/>
        <w:jc w:val="left"/>
        <w:rPr/>
      </w:pPr>
      <w:r>
        <w:rPr>
          <w:sz w:val="24"/>
          <w:szCs w:val="24"/>
        </w:rPr>
        <w:t>15. Выберите формулу «третьего лишнего» вещества в каждом ряду:</w:t>
        <w:br/>
        <w:t xml:space="preserve">а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br/>
        <w:t xml:space="preserve">б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O</w:t>
      </w:r>
      <w:r>
        <w:rPr>
          <w:sz w:val="24"/>
          <w:szCs w:val="24"/>
        </w:rPr>
        <w:br/>
        <w:t>Укажите причину, по которой вы исключили каждое вещество из предложенного сп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