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Контрольная работа № </w:t>
      </w:r>
      <w:r>
        <w:rPr>
          <w:b/>
          <w:bCs/>
          <w:lang w:val="en-US"/>
        </w:rPr>
        <w:t>3</w:t>
      </w:r>
    </w:p>
    <w:p>
      <w:pPr>
        <w:pStyle w:val="Normal"/>
        <w:jc w:val="center"/>
        <w:rPr/>
      </w:pPr>
      <w:r>
        <w:rPr>
          <w:b/>
          <w:bCs/>
        </w:rPr>
        <w:t>Вариант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А. Тестовые задания с выбором одного правильного ответа и на установление соответствия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. К типичным свойствам металлов не относится:</w:t>
        <w:br/>
        <w:tab/>
      </w:r>
      <w:r>
        <w:rPr>
          <w:sz w:val="24"/>
          <w:szCs w:val="24"/>
        </w:rPr>
        <w:t>а) Электропроводность</w:t>
        <w:tab/>
        <w:tab/>
        <w:tab/>
        <w:t>в) Ковкост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б) Хрупкость</w:t>
        <w:tab/>
        <w:tab/>
        <w:tab/>
        <w:tab/>
        <w:tab/>
        <w:t>г) Теплопроводность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. Оксидом не является вещество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. К простым веществам относится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г) </w:t>
      </w:r>
      <w:r>
        <w:rPr>
          <w:sz w:val="24"/>
          <w:szCs w:val="24"/>
          <w:lang w:val="en-US"/>
        </w:rPr>
        <w:t>CO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. Формула сульфата магния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MgS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M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M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MgS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5. Реакцией обмена является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br/>
        <w:t xml:space="preserve">б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г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6. Сумма коэффициентов в уравнении реакции 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Cr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4</w:t>
        <w:tab/>
        <w:tab/>
        <w:tab/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5</w:t>
        <w:tab/>
        <w:tab/>
        <w:tab/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8</w:t>
        <w:tab/>
        <w:tab/>
        <w:tab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9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Водород нельзя получить взаимодействием металла </w:t>
      </w:r>
      <w:r>
        <w:rPr>
          <w:b/>
          <w:bCs/>
          <w:sz w:val="24"/>
          <w:szCs w:val="24"/>
          <w:lang w:val="en-US"/>
        </w:rPr>
        <w:t>Mg</w:t>
      </w:r>
      <w:r>
        <w:rPr>
          <w:b/>
          <w:bCs/>
          <w:sz w:val="24"/>
          <w:szCs w:val="24"/>
        </w:rPr>
        <w:t xml:space="preserve"> с кислотой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ab/>
        <w:tab/>
        <w:tab/>
        <w:t xml:space="preserve">б)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8. Общая формула оксида Э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О не соответствует элементу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ab/>
        <w:tab/>
        <w:tab/>
        <w:t xml:space="preserve">б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ab/>
        <w:tab/>
        <w:tab/>
        <w:t xml:space="preserve">г) </w:t>
      </w:r>
      <w:r>
        <w:rPr>
          <w:sz w:val="24"/>
          <w:szCs w:val="24"/>
          <w:lang w:val="en-US"/>
        </w:rPr>
        <w:t>Na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При взаимодействии 1 моль натрия с соляной кислотой по уравнению реакции </w:t>
        <w:br/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одорода выделится:</w:t>
        <w:br/>
        <w:t>а) 1,12л</w:t>
        <w:tab/>
        <w:tab/>
        <w:t>б) 2,24л</w:t>
        <w:tab/>
        <w:tab/>
        <w:t>в) 11,2л</w:t>
        <w:tab/>
        <w:tab/>
        <w:t>г) 22,4л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Коэффициент Х перед формулой кислоты в уравнении реакции, схема которой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  <w:lang w:val="en-US"/>
        </w:rPr>
        <w:t>3C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C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1</w:t>
        <w:tab/>
        <w:tab/>
        <w:tab/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2</w:t>
        <w:tab/>
        <w:tab/>
        <w:tab/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3</w:t>
        <w:tab/>
        <w:tab/>
        <w:tab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6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1. Установите соответствие между левой и правой частями уравнения. Левая часть уравнения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=</w:t>
        <w:br/>
        <w:tab/>
        <w:t xml:space="preserve">2.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=</w:t>
        <w:br/>
        <w:tab/>
        <w:t xml:space="preserve">3. </w:t>
      </w:r>
      <w:r>
        <w:rPr>
          <w:sz w:val="24"/>
          <w:szCs w:val="24"/>
          <w:lang w:val="en-US"/>
        </w:rPr>
        <w:t>C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HCl =</w:t>
        <w:br/>
        <w:tab/>
        <w:t>4. Ca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2HCl =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Правая часть уравнени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) =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= Ca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= Ca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Г. =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Б. Задания со свободным ответо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2. Составьте формулы оксидов: марганц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магния, хром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 калия, кальция, азот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. Подберите коэффициенты в схемах реакций, укажите тип реакций:</w:t>
        <w:br/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B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/>
      </w:pPr>
      <w:r>
        <w:rPr>
          <w:sz w:val="24"/>
          <w:szCs w:val="24"/>
        </w:rPr>
        <w:t>14. Найдите массу оксида кальция, который получится при сгорании 20 г кальция.</w:t>
      </w:r>
    </w:p>
    <w:p>
      <w:pPr>
        <w:pStyle w:val="Normal"/>
        <w:jc w:val="left"/>
        <w:rPr/>
      </w:pPr>
      <w:r>
        <w:rPr>
          <w:sz w:val="24"/>
          <w:szCs w:val="24"/>
        </w:rPr>
        <w:t>15. Найдите третий лишний в каждом столбике и объясните, почему вы исключили это вещество:</w:t>
        <w:br/>
        <w:t xml:space="preserve">а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ab/>
        <w:tab/>
        <w:tab/>
        <w:tab/>
        <w:tab/>
        <w:t xml:space="preserve">б)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br/>
        <w:t xml:space="preserve">   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ab/>
        <w:tab/>
        <w:t xml:space="preserve">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br/>
        <w:t xml:space="preserve">     </w:t>
      </w:r>
      <w:r>
        <w:rPr>
          <w:sz w:val="24"/>
          <w:szCs w:val="24"/>
          <w:lang w:val="en-US"/>
        </w:rPr>
        <w:t>CuCl</w:t>
      </w:r>
      <w:r>
        <w:rPr>
          <w:sz w:val="24"/>
          <w:szCs w:val="24"/>
          <w:vertAlign w:val="subscript"/>
        </w:rPr>
        <w:t>2</w:t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  <w:t>Контрольная работа № 3</w:t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А. Тестовые задания с выбором одного правильного ответа и на установление соответствия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. К свойствам многих неметаллов относится:</w:t>
        <w:br/>
        <w:tab/>
      </w:r>
      <w:r>
        <w:rPr>
          <w:sz w:val="24"/>
          <w:szCs w:val="24"/>
        </w:rPr>
        <w:t>а) Ковкость</w:t>
        <w:tab/>
        <w:tab/>
        <w:tab/>
        <w:tab/>
        <w:tab/>
        <w:t>в) Пластичност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б) Газообразное состояние</w:t>
        <w:tab/>
        <w:tab/>
        <w:tab/>
        <w:t>г) Электропроводность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. Оксидом является вещество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. К сложным веществам относится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б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ab/>
        <w:tab/>
        <w:tab/>
        <w:t xml:space="preserve">г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. Формула сульфата кальция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CaS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5. Реакцией замещения является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br/>
        <w:t xml:space="preserve">б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ab/>
        <w:t xml:space="preserve">г) </w:t>
      </w:r>
      <w:r>
        <w:rPr>
          <w:sz w:val="24"/>
          <w:szCs w:val="24"/>
          <w:lang w:val="en-US"/>
        </w:rPr>
        <w:t>Ba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BaC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6. Сумма коэффициентов в уравнении реакции 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Cr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6</w:t>
        <w:tab/>
        <w:tab/>
        <w:tab/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7</w:t>
        <w:tab/>
        <w:tab/>
        <w:tab/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8</w:t>
        <w:tab/>
        <w:tab/>
        <w:tab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9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Валентность азота равна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в оксиде азота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г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8. Общая формула оксида Э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соответствует элементу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ab/>
        <w:tab/>
        <w:tab/>
        <w:t xml:space="preserve">б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ab/>
        <w:tab/>
        <w:tab/>
        <w:t xml:space="preserve">г) </w:t>
      </w:r>
      <w:r>
        <w:rPr>
          <w:sz w:val="24"/>
          <w:szCs w:val="24"/>
          <w:lang w:val="en-US"/>
        </w:rPr>
        <w:t>Mg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При взаимодействии 1 моль алюминия с соляной кислотой по уравнению реакции </w:t>
        <w:br/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одорода выделится:</w:t>
        <w:br/>
        <w:t>а) 2,24л</w:t>
        <w:tab/>
        <w:tab/>
        <w:t>б) 44,8л</w:t>
        <w:tab/>
        <w:tab/>
        <w:t>в) 33,6л</w:t>
        <w:tab/>
        <w:tab/>
        <w:t>г) 11,2л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Коэффициент Х перед формулой кислоты в уравнении реакции, схема которой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Х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:</w:t>
        <w:br/>
        <w:t>а) 1</w:t>
        <w:tab/>
        <w:tab/>
        <w:tab/>
        <w:t>б) 2</w:t>
        <w:tab/>
        <w:tab/>
        <w:tab/>
        <w:t>в) 3</w:t>
        <w:tab/>
        <w:tab/>
        <w:tab/>
        <w:t>г) 6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1. Установите соответствие между левой и правой частями уравнения. Левая часть уравнения:</w:t>
      </w:r>
    </w:p>
    <w:p>
      <w:pPr>
        <w:pStyle w:val="Normal"/>
        <w:jc w:val="left"/>
        <w:rPr/>
      </w:pPr>
      <w:r>
        <w:rPr>
          <w:sz w:val="24"/>
          <w:szCs w:val="24"/>
          <w:lang w:val="en-US"/>
        </w:rPr>
        <w:t>1. Mg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</w:t>
        <w:br/>
        <w:tab/>
        <w:t>2. MgO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</w:t>
        <w:br/>
        <w:tab/>
        <w:t>3. Mg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</w:t>
        <w:br/>
        <w:tab/>
        <w:t>4. Mg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</w:t>
      </w:r>
    </w:p>
    <w:p>
      <w:pPr>
        <w:pStyle w:val="Normal"/>
        <w:jc w:val="left"/>
        <w:rPr/>
      </w:pPr>
      <w:r>
        <w:rPr>
          <w:sz w:val="24"/>
          <w:szCs w:val="24"/>
        </w:rPr>
        <w:t>Правая часть уравнения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= Mg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= Mg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= Mg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+ C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= Mg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Б. Задания со свободным ответо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2. Составьте формулы оксидов: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, натрия,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 марга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азот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маг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. Подберите коэффициенты в схемах реакций, укажите тип реакций:</w:t>
        <w:br/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Mg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2</w:t>
      </w:r>
      <w:r>
        <w:rPr>
          <w:sz w:val="24"/>
          <w:szCs w:val="24"/>
          <w:lang w:val="en-US"/>
        </w:rPr>
        <w:t>NaOH</w:t>
      </w:r>
    </w:p>
    <w:p>
      <w:pPr>
        <w:pStyle w:val="Normal"/>
        <w:jc w:val="left"/>
        <w:rPr/>
      </w:pPr>
      <w:r>
        <w:rPr>
          <w:sz w:val="24"/>
          <w:szCs w:val="24"/>
        </w:rPr>
        <w:t>14. Найдите массу магния, который вступит в реакцию с кислородом, если при этом получится 40 г оксида магния.</w:t>
      </w:r>
    </w:p>
    <w:p>
      <w:pPr>
        <w:pStyle w:val="Normal"/>
        <w:jc w:val="left"/>
        <w:rPr/>
      </w:pPr>
      <w:r>
        <w:rPr>
          <w:sz w:val="24"/>
          <w:szCs w:val="24"/>
        </w:rPr>
        <w:t>15. Найдите третий лишний в каждом столбике и объясните, почему вы исключили это вещество:</w:t>
        <w:br/>
        <w:t xml:space="preserve">а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ab/>
        <w:t xml:space="preserve">б) 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br/>
        <w:t xml:space="preserve">   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ab/>
        <w:t xml:space="preserve">   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br/>
        <w:t xml:space="preserve">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