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трольная работа № 4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Ряд формул кислот:</w:t>
        <w:br/>
        <w:tab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, HBr,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. Основным оксидом являетс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б)</w:t>
      </w:r>
      <w:r>
        <w:rPr>
          <w:sz w:val="24"/>
          <w:szCs w:val="24"/>
          <w:lang w:val="en-US"/>
        </w:rPr>
        <w:t xml:space="preserve">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Ряд веществ, расположенных в следующем порядке: оксид, соль, основание, кислота:</w:t>
        <w:br/>
        <w:tab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NaOH,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S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. Пара формул веществ, реагирующих с оксидом натрия:</w:t>
        <w:br/>
        <w:tab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 xml:space="preserve">в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, HCl</w:t>
        <w:tab/>
        <w:tab/>
        <w:tab/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  <w:vertAlign w:val="subscript"/>
          <w:lang w:val="en-US"/>
        </w:rPr>
        <w:t xml:space="preserve">, </w:t>
      </w:r>
      <w:r>
        <w:rPr>
          <w:sz w:val="24"/>
          <w:szCs w:val="24"/>
          <w:lang w:val="en-US"/>
        </w:rPr>
        <w:t>Mg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 Оба металла реагируют с раствором соляной кислоты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Сульфат железа (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) получится при взаимодействии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Гидроксид натрия реагирует с каждым веществом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б)</w:t>
      </w:r>
      <w:r>
        <w:rPr>
          <w:sz w:val="24"/>
          <w:szCs w:val="24"/>
          <w:lang w:val="en-US"/>
        </w:rPr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O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8. Вещества, вступающие в реакцию друг с другом:</w:t>
        <w:br/>
      </w:r>
      <w:r>
        <w:rPr>
          <w:sz w:val="24"/>
          <w:szCs w:val="24"/>
        </w:rPr>
        <w:t>а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9. Вещество Х в уравнении реакции Х + </w:t>
      </w:r>
      <w:r>
        <w:rPr>
          <w:b/>
          <w:bCs/>
          <w:sz w:val="24"/>
          <w:szCs w:val="24"/>
          <w:lang w:val="en-US"/>
        </w:rPr>
        <w:t>HCl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KCl</w:t>
      </w:r>
      <w:r>
        <w:rPr>
          <w:b/>
          <w:bCs/>
          <w:sz w:val="24"/>
          <w:szCs w:val="24"/>
        </w:rPr>
        <w:t xml:space="preserve"> + 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>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KOH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0. По правой части уравнения восстановите левую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  <w:lang w:val="en-US"/>
        </w:rPr>
        <w:t>? + ? =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u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  <w:br/>
      </w: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Cu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  <w:br/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</w:t>
        <w:br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11. Установите соответствие между оксидом и гидроксидом. </w:t>
        <w:br/>
      </w:r>
      <w:r>
        <w:rPr>
          <w:sz w:val="24"/>
          <w:szCs w:val="24"/>
        </w:rPr>
        <w:t>Оксид</w:t>
      </w:r>
      <w:r>
        <w:rPr>
          <w:sz w:val="24"/>
          <w:szCs w:val="24"/>
          <w:lang w:val="en-US"/>
        </w:rPr>
        <w:t>:</w:t>
        <w:br/>
        <w:t>1. FeO</w:t>
        <w:tab/>
        <w:tab/>
        <w:tab/>
        <w:t>2. 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  <w:t>3.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ab/>
        <w:tab/>
        <w:tab/>
        <w:t>4.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Гидроксид</w:t>
      </w:r>
      <w:r>
        <w:rPr>
          <w:sz w:val="24"/>
          <w:szCs w:val="24"/>
          <w:lang w:val="en-US"/>
        </w:rPr>
        <w:t>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Fe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Fe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left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2. С какими из веществ будет взаимодействовать раствор серной кислоты: оксид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серебро, магний, оксид калия, азотная кислота, нитрат бария. Напишите уравнения возможных реакций.</w:t>
      </w:r>
    </w:p>
    <w:p>
      <w:pPr>
        <w:pStyle w:val="Normal"/>
        <w:jc w:val="left"/>
        <w:rPr/>
      </w:pPr>
      <w:r>
        <w:rPr>
          <w:sz w:val="24"/>
          <w:szCs w:val="24"/>
        </w:rPr>
        <w:t>13. Предложите не менее четырех способов получения сульфата цинка. Напишите уравнения реакций.</w:t>
      </w:r>
    </w:p>
    <w:p>
      <w:pPr>
        <w:pStyle w:val="Normal"/>
        <w:jc w:val="left"/>
        <w:rPr/>
      </w:pPr>
      <w:r>
        <w:rPr>
          <w:sz w:val="24"/>
          <w:szCs w:val="24"/>
        </w:rPr>
        <w:t>14. Составьте уравнения реакций согласно схеме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Ca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Ca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C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5. Найдите массу гидроксида натрия, полученного при взаимодействии 124 г оксида натрия с водой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4</w:t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Ряд формул оснований:</w:t>
        <w:br/>
        <w:tab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NaOH, Fe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LiOH, Z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Ba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lef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2. Кислотным оксидом является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CuO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Ряд веществ, расположенных в следующем порядке: кислота, основной оксид, основание, соль:</w:t>
        <w:br/>
        <w:tab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CaO, NaOH,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Mg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MgO, CaCl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. Пара формул веществ, реагирующих с оксидом серы (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):</w:t>
        <w:br/>
        <w:tab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 xml:space="preserve">в)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jc w:val="left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, NaOH</w:t>
        <w:tab/>
        <w:tab/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, HCl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раствором сульфата меди (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) не реагирует:</w:t>
        <w:br/>
      </w:r>
      <w:r>
        <w:rPr>
          <w:sz w:val="24"/>
          <w:szCs w:val="24"/>
        </w:rPr>
        <w:t>а) цинк</w:t>
        <w:tab/>
        <w:tab/>
        <w:t>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ебро</w:t>
        <w:tab/>
        <w:tab/>
        <w:t>в) алюминий</w:t>
        <w:tab/>
        <w:tab/>
        <w:t>г) железо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Хлорид меди (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) получится при взаимодействии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Cu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HCl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Соляная кислота реагирует с каждым веществом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б)</w:t>
      </w:r>
      <w:r>
        <w:rPr>
          <w:sz w:val="24"/>
          <w:szCs w:val="24"/>
          <w:lang w:val="en-US"/>
        </w:rPr>
        <w:t xml:space="preserve"> 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8. Вещества, вступающие в реакцию друг с другом:</w:t>
        <w:br/>
      </w: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>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9. Вещество Х в уравнении реакции Х + </w:t>
      </w:r>
      <w:r>
        <w:rPr>
          <w:b/>
          <w:bCs/>
          <w:sz w:val="24"/>
          <w:szCs w:val="24"/>
          <w:lang w:val="en-US"/>
        </w:rPr>
        <w:t>Fe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OH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Fe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2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>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Восстановите левую часть уравнения по правой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  <w:lang w:val="en-US"/>
        </w:rPr>
        <w:t>? + ? = Zn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ZnO + 2HCl =</w:t>
        <w:br/>
      </w: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Zn + 2HCl =</w:t>
        <w:br/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Zn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Cl =</w:t>
        <w:br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Zn +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</w:t>
      </w:r>
    </w:p>
    <w:p>
      <w:pPr>
        <w:pStyle w:val="Normal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11. Установите соответствие между оксидом и гидроксидом. </w:t>
      </w:r>
    </w:p>
    <w:p>
      <w:pPr>
        <w:pStyle w:val="Normal"/>
        <w:jc w:val="left"/>
        <w:rPr/>
      </w:pPr>
      <w:r>
        <w:rPr>
          <w:sz w:val="24"/>
          <w:szCs w:val="24"/>
        </w:rPr>
        <w:t>Оксид:</w:t>
        <w:br/>
        <w:t xml:space="preserve">1.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ab/>
        <w:tab/>
        <w:tab/>
        <w:t xml:space="preserve">2.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3.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4.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Гидроксид</w:t>
      </w:r>
      <w:r>
        <w:rPr>
          <w:sz w:val="24"/>
          <w:szCs w:val="24"/>
          <w:lang w:val="en-US"/>
        </w:rPr>
        <w:t>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u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uOH</w:t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jc w:val="left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С какими из веществ будет взаимодействовать раствор гидроксида натрия: оксид кальция, соляная кислота, магний, хлорид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оксид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гидроксид кальция. Напишите уравнения возможных реакций.</w:t>
      </w:r>
    </w:p>
    <w:p>
      <w:pPr>
        <w:pStyle w:val="Normal"/>
        <w:rPr/>
      </w:pPr>
      <w:r>
        <w:rPr>
          <w:sz w:val="24"/>
          <w:szCs w:val="24"/>
        </w:rPr>
        <w:t>13. Предложите не менее четырех способов получения хлорида магния. Напишите уравнения реакций.</w:t>
      </w:r>
    </w:p>
    <w:p>
      <w:pPr>
        <w:pStyle w:val="Normal"/>
        <w:jc w:val="left"/>
        <w:rPr/>
      </w:pPr>
      <w:r>
        <w:rPr>
          <w:sz w:val="24"/>
          <w:szCs w:val="24"/>
        </w:rPr>
        <w:t>14. Составьте уравнения реакций согласно схеме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5. Найдите массу соли, полученной при взаимодействии 112 г оксида кальция с оксидом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0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