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ОВАЯ КОНТРОЛЬНАЯ РАБОТА ПО ТЕМЕ: «ОБЩ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готовка к контрольной рабо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А.</w:t>
      </w:r>
      <w:r>
        <w:rPr>
          <w:rFonts w:cs="Times New Roman" w:ascii="Times New Roman" w:hAnsi="Times New Roman"/>
        </w:rPr>
        <w:t xml:space="preserve"> Тестовые задания с выбором от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Электронная конфигурация атома химического элемента Э, высший оксид которого соответствует формуле 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7</w:t>
      </w:r>
      <w:r>
        <w:rPr/>
        <w:t>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/>
        <w:t>Укажите соединение, в котором ковалентные связи неполярные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  </w:t>
            </w:r>
            <w:r>
              <w:rPr>
                <w:rFonts w:cs="Times New Roman" w:ascii="Times New Roman" w:hAnsi="Times New Roman"/>
                <w:lang w:val="en-US"/>
              </w:rPr>
              <w:t>P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/>
        <w:t>Вещества с какой кристаллической решеткой более других электропроводны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46"/>
        <w:gridCol w:w="3136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 металлической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 ионной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ковалентной полярной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атомн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>
          <w:rFonts w:cs="Times New Roman" w:ascii="Times New Roman" w:hAnsi="Times New Roman"/>
        </w:rPr>
        <w:t>К 400 г 10% раствора добавили 100 г соли</w:t>
      </w:r>
      <w:r>
        <w:rPr/>
        <w:t>. Массовая доля полученного раствора равн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40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8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80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2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>
          <w:rFonts w:cs="Times New Roman" w:ascii="Times New Roman" w:hAnsi="Times New Roman"/>
        </w:rPr>
        <w:t xml:space="preserve">Окислителем в химической реакции    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является</w:t>
      </w:r>
      <w:r>
        <w:rPr/>
        <w:t>: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26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+2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+4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C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Химическое равновесие процесса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↔ 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Q</w:t>
      </w:r>
      <w:r>
        <w:rPr/>
        <w:t xml:space="preserve"> смещается в сторону продуктов реакции при одновременном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.  понижении температуры и давления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. повышении давления и понижении температуры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добавлении 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понижении температуры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 добавлении 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понижении да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В ряду химических элементов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l</w:t>
      </w:r>
      <w:r>
        <w:rPr/>
        <w:t xml:space="preserve"> металлические свойст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136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 ослабеваю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 усиливаютс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не изменяютс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изменяются периодичес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По термохимическому уравнению 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  <w:vertAlign w:val="subscript"/>
        </w:rPr>
        <w:t>(к)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(ж)</w:t>
      </w:r>
      <w:r>
        <w:rPr>
          <w:rFonts w:cs="Times New Roman" w:ascii="Times New Roman" w:hAnsi="Times New Roman"/>
        </w:rPr>
        <w:t xml:space="preserve"> ↔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(к)</w:t>
      </w:r>
      <w:r>
        <w:rPr>
          <w:rFonts w:cs="Times New Roman" w:ascii="Times New Roman" w:hAnsi="Times New Roman"/>
        </w:rPr>
        <w:t xml:space="preserve"> +64,8 кДж при образовании 0,5 моль </w:t>
      </w:r>
    </w:p>
    <w:p>
      <w:pPr>
        <w:pStyle w:val="Normal"/>
        <w:spacing w:lineRule="auto" w:line="240" w:before="0" w:after="0"/>
        <w:rPr/>
      </w:pPr>
      <w:r>
        <w:rPr/>
        <w:t>гидроксида кальция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269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 выделяется 32,4 кДж тепло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 поглощается 32,4 кДж тепло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выделяется 64,8 кДж тепло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 поглощается 64,8 кДж тепл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Сокращенное ионное уравнение Ва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/>
        <w:t>↓ соответствует взаимодействию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хлорида бария сульфата натрия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.  оксида б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ерной кислоты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  гидроксида б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ерной кислоты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бария и серной кисл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Оба соединения содержат атом фосфора в одинаковой степени окис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B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Б.</w:t>
      </w:r>
      <w:r>
        <w:rPr>
          <w:rFonts w:cs="Times New Roman" w:ascii="Times New Roman" w:hAnsi="Times New Roman"/>
        </w:rPr>
        <w:t xml:space="preserve"> Задания со свободным отве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балла).</w:t>
      </w:r>
      <w:r>
        <w:rPr>
          <w:rFonts w:cs="Times New Roman" w:ascii="Times New Roman" w:hAnsi="Times New Roman"/>
        </w:rPr>
        <w:t xml:space="preserve"> На основании положения в ПСХЭ расположите элементы: бериллий, бор, магний, натрий – в порядке возрастания восстановительных свойств. Объясните отв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баллов).</w:t>
      </w:r>
      <w:r>
        <w:rPr>
          <w:rFonts w:cs="Times New Roman" w:ascii="Times New Roman" w:hAnsi="Times New Roman"/>
        </w:rPr>
        <w:t xml:space="preserve"> Расставьте коэффициенты методом электронного балан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H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>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KMn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H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3"/>
          <w:szCs w:val="23"/>
          <w:lang w:val="en-US"/>
        </w:rPr>
        <w:t>→ 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MnS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K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  <w:lang w:val="en-US"/>
        </w:rPr>
        <w:t>+ H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>O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окислитель и восстановитель, процессы окисления и восстано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баллов).</w:t>
      </w:r>
      <w:r>
        <w:rPr>
          <w:rFonts w:cs="Times New Roman" w:ascii="Times New Roman" w:hAnsi="Times New Roman"/>
        </w:rPr>
        <w:t xml:space="preserve"> Составьте уравнение химической реакции ионного обмена между карбонатом калия и азотной кислотой. Сделайте вывод об обратимости этой реак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баллов).</w:t>
      </w:r>
      <w:r>
        <w:rPr>
          <w:rFonts w:cs="Times New Roman" w:ascii="Times New Roman" w:hAnsi="Times New Roman"/>
        </w:rPr>
        <w:t xml:space="preserve"> Какой объем водорода (н.у.) образуется пи взаимодействии соляной кислоты с 540 мг алюминия, содержащего 40% примесей? Какое количество вещества соли при этом этом получитс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баллов).</w:t>
      </w:r>
      <w:r>
        <w:rPr>
          <w:rFonts w:cs="Times New Roman" w:ascii="Times New Roman" w:hAnsi="Times New Roman"/>
        </w:rPr>
        <w:t xml:space="preserve"> Смешали 300 г 30% и 150 г 25% раствора. Вычислите массовую долю полученного раств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3:00Z</dcterms:created>
  <dc:creator>Химия</dc:creator>
  <dc:description/>
  <cp:keywords/>
  <dc:language>en-US</dc:language>
  <cp:lastModifiedBy>User</cp:lastModifiedBy>
  <dcterms:modified xsi:type="dcterms:W3CDTF">2016-04-03T16:51:00Z</dcterms:modified>
  <cp:revision>3</cp:revision>
  <dc:subject/>
  <dc:title/>
</cp:coreProperties>
</file>