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1"/>
        <w:jc w:val="both"/>
        <w:rPr/>
      </w:pPr>
      <w:r>
        <w:rPr/>
        <w:t>Химия – наука удивительная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С одной стороны она очень конкретная и касается бесчисленных полезных и вредных веществ вокруг и внутри нас.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С другой стороны она очень абстрактная и имеет дело с мельчайшими частицами, которые не разглядишь в любой микроскоп, со сложными формулами и на первый взгляд непонятными законами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Если считать первыми химиками древнегреческих жрецов, то химия наука-старушка, ей несколько тысяч лет. Тем не менее, в ней до сих пор так много неясного и неоткрытого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Химия таит в себе величайшие возможности развития интереса школьников к предмету. Нужно только умело использовать яркие, неожиданные превращения веществ, сопровождающиеся изменением цвета, взрывом, воспламенением, с эмоциональностью  преподнести страницы истории химии, в нужный момент сослаться на художественную литературу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Изучать химию трудно. Если с самого начала это дело не ладится, то вскоре все становится непонятно. Я учусь в 10 классе Закаменской районной гимназии и убедилась в этом на собственном опыте. С самого начала изучения данного предмета мне было очень сложно понять, запомнить, а главное, применить на практике многие понятия и законы химии. Но читая художественную литературу, я стала понимать, что химию легче понимать на эмоциональном языке. И тогда у меня родилась мысль: «Почему бы не создать сборник, в котором прямо по темам объединить отрывки из художественной литературы?». Материал для сборника я собирала в течение полутора лет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Мой третий год изучения химии показывает, что уроки и внеклассные мероприятия, проводимые в ярких и живых формах, не только добавляют нам знаний, но и усиливают интерес к предмету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Но все средства занимательности, применяемой учителем, я считаю, должны содержать полезную информацию для понимания предмета, потому что, в противном случае занимательность может превратиться для нас в опасную игру. Если мы постоянно будем ожидать развлекательных уроков, то это приведёт к нежеланию мыслить самостоятельно. Поэтому мой сборник нужно применять не на каждом уроке, а по мере надобности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Остановимся на некоторых примерах применения занимательности в школьном курсе химии.</w:t>
      </w:r>
    </w:p>
    <w:p>
      <w:pPr>
        <w:pStyle w:val="Normal"/>
        <w:spacing w:lineRule="auto" w:line="360"/>
        <w:ind w:firstLine="181"/>
        <w:jc w:val="both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181"/>
        <w:rPr/>
      </w:pPr>
      <w:r>
        <w:rPr/>
        <w:t xml:space="preserve">При проведении </w:t>
      </w:r>
      <w:r>
        <w:rPr>
          <w:b/>
          <w:bCs/>
        </w:rPr>
        <w:t>химических викторин</w:t>
      </w:r>
      <w:r>
        <w:rPr/>
        <w:t xml:space="preserve"> вопросы можно формулировать в стихотворной форме. Наприме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Горит</w:t>
            </w:r>
            <w:r>
              <w:rPr>
                <w:i/>
                <w:iCs/>
              </w:rPr>
              <w:t xml:space="preserve"> лиловым в кислороде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ободным нет его в природе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 соль находит применение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для растений удобрение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али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Он</w:t>
            </w:r>
            <w:r>
              <w:rPr>
                <w:i/>
                <w:iCs/>
              </w:rPr>
              <w:t xml:space="preserve"> тверд, тяжел и тугоплавок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сталь прекрасную дает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небольших его добавок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на ржаветь перестает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ром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Он</w:t>
            </w:r>
            <w:r>
              <w:rPr>
                <w:i/>
                <w:iCs/>
              </w:rPr>
              <w:t xml:space="preserve"> не боится окисления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стичностью не превзойден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ислоте не растворяясь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находиться он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легче догадаться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скажу я вам, что он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только растворяться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«царской водке» целиком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олото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В солях</w:t>
            </w:r>
            <w:r>
              <w:rPr>
                <w:i/>
                <w:iCs/>
              </w:rPr>
              <w:t xml:space="preserve"> бесцветен, безопасен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зен, безусловно, всем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 становится опасен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свободен он совсем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гда он ядовит, окрашен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может стлаться по земле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ушливый и очень страшен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первый газ из всех ОВ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лор)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Красноватый</w:t>
            </w:r>
            <w:r>
              <w:rPr>
                <w:i/>
                <w:iCs/>
              </w:rPr>
              <w:t xml:space="preserve"> будто цветом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гкий, ковкий тот метал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кислот же он при этом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ород не вытеснял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го соли принимают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нсивный синий цвет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для тех, кто что-то знает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гадать труда здесь, нет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д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/>
                <w:bCs/>
                <w:i/>
                <w:iCs/>
              </w:rPr>
              <w:t>То</w:t>
            </w:r>
            <w:r>
              <w:rPr>
                <w:i/>
                <w:iCs/>
              </w:rPr>
              <w:t xml:space="preserve"> я камень философский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огонь холодный я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 вдруг белый, красный, черный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ю я цвета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 в России появился: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Светоносцем» объявился.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кальцием я очень дружен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курузе, свекле нужен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 поэтому, друзья,</w:t>
            </w:r>
          </w:p>
          <w:p>
            <w:pPr>
              <w:pStyle w:val="Normal"/>
              <w:ind w:firstLine="19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шу скорее на поля.</w:t>
            </w:r>
          </w:p>
          <w:p>
            <w:pPr>
              <w:pStyle w:val="Normal"/>
              <w:ind w:firstLine="18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осфор).</w:t>
            </w:r>
          </w:p>
          <w:p>
            <w:pPr>
              <w:pStyle w:val="Normal"/>
              <w:ind w:firstLine="18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 xml:space="preserve">Вызвать интерес к предмету может и использованием </w:t>
      </w:r>
      <w:r>
        <w:rPr>
          <w:b/>
          <w:bCs/>
        </w:rPr>
        <w:t>загадок.</w:t>
      </w:r>
      <w:r>
        <w:rPr/>
        <w:t xml:space="preserve"> Например: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i/>
          <w:iCs/>
        </w:rPr>
        <w:t>Простое</w:t>
      </w:r>
      <w:r>
        <w:rPr>
          <w:i/>
          <w:iCs/>
        </w:rPr>
        <w:t xml:space="preserve"> вещество бежит по воде – растворяется, а остановится  - взрывается.                                                                       (Натрий).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i/>
          <w:iCs/>
        </w:rPr>
        <w:t>Зароешь</w:t>
      </w:r>
      <w:r>
        <w:rPr>
          <w:i/>
          <w:iCs/>
        </w:rPr>
        <w:t xml:space="preserve"> в землю – не гниет, а бросишь в воду – поплывет.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(Древесный уголь).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i/>
          <w:iCs/>
        </w:rPr>
        <w:t>Что</w:t>
      </w:r>
      <w:r>
        <w:rPr>
          <w:i/>
          <w:iCs/>
        </w:rPr>
        <w:t xml:space="preserve"> в воде родится, то воды боится?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(Хлорид натрия).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i/>
          <w:iCs/>
        </w:rPr>
        <w:t>Когда</w:t>
      </w:r>
      <w:r>
        <w:rPr>
          <w:i/>
          <w:iCs/>
        </w:rPr>
        <w:t xml:space="preserve"> говорят, что соль становится хлебом?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(Когда ее использует как удобрение).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i/>
          <w:iCs/>
        </w:rPr>
        <w:t>Во</w:t>
      </w:r>
      <w:r>
        <w:rPr>
          <w:i/>
          <w:iCs/>
        </w:rPr>
        <w:t xml:space="preserve"> мне есть вода, но не мокрая,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Огонь, но не жгучий.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Мое тело бесцветное,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Но в лучах многоцветное.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(Бриллиант).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b/>
          <w:bCs/>
          <w:i/>
          <w:iCs/>
        </w:rPr>
        <w:t>Тот,</w:t>
      </w:r>
      <w:r>
        <w:rPr>
          <w:i/>
          <w:iCs/>
        </w:rPr>
        <w:t xml:space="preserve"> о котором этот сказ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Горючий, самый легкий газ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Парацельс его открыл</w:t>
      </w:r>
    </w:p>
    <w:p>
      <w:pPr>
        <w:pStyle w:val="Normal"/>
        <w:spacing w:lineRule="auto" w:line="360"/>
        <w:ind w:firstLine="900"/>
        <w:rPr/>
      </w:pPr>
      <w:r>
        <w:rPr>
          <w:i/>
          <w:iCs/>
        </w:rPr>
        <w:t>Кавендиш свойства изучил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Лавуазье ему названье дал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Получившее признанье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«Рождаю воду» означает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Что за элемент, кто знает?</w:t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(Водород). </w:t>
      </w:r>
    </w:p>
    <w:p>
      <w:pPr>
        <w:pStyle w:val="Normal"/>
        <w:spacing w:lineRule="auto" w:line="360"/>
        <w:ind w:firstLine="180"/>
        <w:rPr/>
      </w:pPr>
      <w:r>
        <w:rPr/>
        <w:t xml:space="preserve">Изучая химию, я начала понимать, что многие правила, основные положения химии, требующие запоминания, вызывали у меня определенные затруднения. Поэтому я предлагаю использовать </w:t>
      </w:r>
      <w:r>
        <w:rPr>
          <w:b/>
          <w:bCs/>
        </w:rPr>
        <w:t>мнемонические правила</w:t>
      </w:r>
      <w:r>
        <w:rPr/>
        <w:t>, переводящие громоздкие формулы и трудные правила на язык смешных ассоциаций или созвучных фр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Купорос </w:t>
            </w:r>
            <w:r>
              <w:rPr>
                <w:i/>
                <w:iCs/>
              </w:rPr>
              <w:t>мой медный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ты бледный?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му я бледный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то нагрев мне вредный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ду поднеси мне –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нова стану сини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Что</w:t>
            </w:r>
            <w:r>
              <w:rPr>
                <w:i/>
                <w:iCs/>
              </w:rPr>
              <w:t xml:space="preserve"> в пробирке? Нам не ясно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теряй минут напрасно!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ознать среду в два счета –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ов работа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кислая среда –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ый он, как от стыда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щелочной среде он синий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 мороз на окнах иней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то же выручил людей?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о лакмус-чародей!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b/>
                <w:bCs/>
                <w:i/>
                <w:iCs/>
              </w:rPr>
              <w:t>Индикатор</w:t>
            </w:r>
            <w:r>
              <w:rPr>
                <w:i/>
                <w:iCs/>
              </w:rPr>
              <w:t xml:space="preserve"> лакмус – красный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ислоту укажет ясно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лакмус – синий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Щелочь здесь, не будь разиней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ж нейтральная среда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н фиолетовый всегда.</w:t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b/>
                <w:bCs/>
                <w:i/>
                <w:iCs/>
              </w:rPr>
              <w:t>Калий,</w:t>
            </w:r>
            <w:r>
              <w:rPr>
                <w:i/>
                <w:iCs/>
              </w:rPr>
              <w:t xml:space="preserve"> натрий, серебро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водородом заодно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льций с магнием созвучны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рий с цинком неразлучны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по «аш» и по «о»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вухвалентны все равно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юминий, галлий, бор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ретьей группе на подбор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 в четвертой углерод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ятой фосфор и азот.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ру мы найдем в шестой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 в седьмой хлор – газ простой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b/>
                <w:bCs/>
                <w:i/>
                <w:iCs/>
              </w:rPr>
              <w:t>Фенолфталеиновый</w:t>
            </w:r>
            <w:r>
              <w:rPr>
                <w:i/>
                <w:iCs/>
              </w:rPr>
              <w:t xml:space="preserve"> в щелочи малиновый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, несмотря на это,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ислотах он без цвета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b/>
                <w:bCs/>
                <w:i/>
                <w:iCs/>
              </w:rPr>
              <w:t>Сначала</w:t>
            </w:r>
            <w:r>
              <w:rPr>
                <w:i/>
                <w:iCs/>
              </w:rPr>
              <w:t xml:space="preserve"> вода, а потом кислота,</w:t>
            </w:r>
          </w:p>
          <w:p>
            <w:pPr>
              <w:pStyle w:val="Normal"/>
              <w:spacing w:lineRule="auto" w:line="360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Иначе случится беда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b/>
                <w:bCs/>
                <w:i/>
                <w:iCs/>
              </w:rPr>
              <w:t>Не хотите</w:t>
            </w:r>
            <w:r>
              <w:rPr>
                <w:i/>
                <w:iCs/>
              </w:rPr>
              <w:t xml:space="preserve"> стать уродом,</w:t>
            </w:r>
          </w:p>
          <w:p>
            <w:pPr>
              <w:pStyle w:val="Normal"/>
              <w:spacing w:lineRule="auto" w:line="360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Не бросайте натрий в воду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слоты</w:t>
            </w:r>
            <w:r>
              <w:rPr>
                <w:i/>
                <w:iCs/>
              </w:rPr>
              <w:t xml:space="preserve"> нет лучше в мире,</w:t>
            </w:r>
          </w:p>
          <w:p>
            <w:pPr>
              <w:pStyle w:val="Normal"/>
              <w:spacing w:lineRule="auto" w:line="360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Чем аш два эс о четыре.</w:t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181"/>
        <w:rPr/>
      </w:pPr>
      <w:r>
        <w:rPr/>
        <w:t xml:space="preserve">Можно так же использовать и разные </w:t>
      </w:r>
      <w:r>
        <w:rPr>
          <w:b/>
          <w:bCs/>
        </w:rPr>
        <w:t>игры</w:t>
      </w:r>
      <w:r>
        <w:rPr/>
        <w:t>. Например: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</w:rPr>
        <w:t>ЛОГОРИФ</w:t>
      </w:r>
      <w:r>
        <w:rPr/>
        <w:t xml:space="preserve"> – это игра, в которой буквы в слове не заменяются другими, а отбрасываются, либо прибавляются новые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Из названия</w:t>
      </w:r>
      <w:r>
        <w:rPr>
          <w:i/>
          <w:iCs/>
        </w:rPr>
        <w:t>, какого химического элемента, выбросив первые две буквы, можно получить название одной из распространенных игр?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Золото – лото).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  <w:i/>
          <w:iCs/>
        </w:rPr>
        <w:t>- Из названия</w:t>
      </w:r>
      <w:r>
        <w:rPr>
          <w:i/>
          <w:iCs/>
        </w:rPr>
        <w:t>, какого химического элемента, выбросив последнюю букву, можно получить слово - кличь, с которым солдаты идут в атаку, а мирные люди – на парад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(Уран – ура)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К названию,</w:t>
      </w:r>
      <w:r>
        <w:rPr>
          <w:i/>
          <w:iCs/>
        </w:rPr>
        <w:t xml:space="preserve"> какого химического элемента можно добавить в конце две буквы и получить название корабля, который затонул, столкнувшись с айсбергом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Титан – Титаник).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  <w:i/>
          <w:iCs/>
        </w:rPr>
        <w:t>- К названию</w:t>
      </w:r>
      <w:r>
        <w:rPr>
          <w:i/>
          <w:iCs/>
        </w:rPr>
        <w:t>, какого химического элемента можно добавить в конце три буквы, чтобы получить название героя древнегреческого мифа, отправившегося в Колхиду за золотым руно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Аргон – Аргонавт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81"/>
        <w:rPr/>
      </w:pPr>
      <w:r>
        <w:rPr>
          <w:b/>
          <w:bCs/>
        </w:rPr>
        <w:t>МЕТОГРАММА –</w:t>
      </w:r>
      <w:r>
        <w:rPr/>
        <w:t xml:space="preserve"> задача, в которой, заменяя одну из букв слова, получают новое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Из названия</w:t>
      </w:r>
      <w:r>
        <w:rPr>
          <w:i/>
          <w:iCs/>
        </w:rPr>
        <w:t>, какого химического элемента, заменяя первую букву на другую, можно получить слово, обозначающее название: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- пролива между Европой и Азией.                       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Фосфор – Босфор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>- Местность, где в почве много воды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(Золото – болото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>- Название инструмента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(Золото – долото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Из названия</w:t>
      </w:r>
      <w:r>
        <w:rPr>
          <w:i/>
          <w:iCs/>
        </w:rPr>
        <w:t>, какого химического элемента, заменяя последнюю букву на другую, можно получить слово, обозначающее название горной системы, являющейся границей между Европой и Азией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/>
        <w:t xml:space="preserve">                                              </w:t>
      </w:r>
      <w:r>
        <w:rPr>
          <w:i/>
          <w:iCs/>
        </w:rPr>
        <w:t>(Уран – Урал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81"/>
        <w:rPr/>
      </w:pPr>
      <w:r>
        <w:rPr>
          <w:b/>
          <w:bCs/>
        </w:rPr>
        <w:t>АНАГРАММА –</w:t>
      </w:r>
      <w:r>
        <w:rPr/>
        <w:t xml:space="preserve"> задача, в которой из одного и того же слова, переставляя слоги и буквы, а так же при обратном чтение, можно получить совершенно новые слова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b/>
          <w:bCs/>
          <w:i/>
          <w:iCs/>
        </w:rPr>
        <w:t>- Из названия,</w:t>
      </w:r>
      <w:r>
        <w:rPr>
          <w:i/>
          <w:iCs/>
        </w:rPr>
        <w:t xml:space="preserve"> какого химического элемента, заменяя последнюю букву и читая с конца, можно получить слово, обозначающее название животного, которое может быть и домашним и диким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(Азот – коза)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Из названия</w:t>
      </w:r>
      <w:r>
        <w:rPr>
          <w:i/>
          <w:iCs/>
        </w:rPr>
        <w:t>, какого химического элемента, переставляя первую букву в конец, можно получить название: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>- полезного ископаемого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Фтор – торф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>- одного из видов четырех угольника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Бром – ромб).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  <w:i/>
          <w:iCs/>
        </w:rPr>
        <w:t>- Я</w:t>
      </w:r>
      <w:r>
        <w:rPr>
          <w:i/>
          <w:iCs/>
        </w:rPr>
        <w:t xml:space="preserve"> газ и очень ядовитый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 мной не будешь ты шутить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о если букву переставишь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о мною можно печь топить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(Фтор – торф).</w:t>
      </w:r>
    </w:p>
    <w:p>
      <w:pPr>
        <w:pStyle w:val="Normal"/>
        <w:spacing w:lineRule="auto" w:line="360"/>
        <w:ind w:firstLine="181"/>
        <w:rPr/>
      </w:pPr>
      <w:r>
        <w:rPr>
          <w:b/>
          <w:bCs/>
        </w:rPr>
        <w:t>ШАРАДА</w:t>
      </w:r>
      <w:r>
        <w:rPr/>
        <w:t xml:space="preserve"> – загадка, в которой загаданное слово делится на несколько частей, имеющих самостоятельное значение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Название,</w:t>
      </w:r>
      <w:r>
        <w:rPr>
          <w:i/>
          <w:iCs/>
        </w:rPr>
        <w:t xml:space="preserve"> какого элемента говорит о радостном состоянии человека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( Радон – рад он)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Наш</w:t>
      </w:r>
      <w:r>
        <w:rPr>
          <w:i/>
          <w:iCs/>
        </w:rPr>
        <w:t xml:space="preserve"> самый первый слог –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Известный всем предлог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А второй и третий вместе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ы найдем на багаже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ак ярлык на видном месте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от и слово вам уже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Отгадаешь или нет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ужный в химии предмет?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(Про, бирка – пробирка)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В лабораториях</w:t>
      </w:r>
      <w:r>
        <w:rPr>
          <w:i/>
          <w:iCs/>
        </w:rPr>
        <w:t xml:space="preserve"> химических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сегда посуда эта есть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звание птицы и частицы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оставят в сумме эту вещь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 отряд воробьиных входит та птица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редних размеров, темных тонов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у а частицу совсем не большую,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Черточкой мы отделяем от слов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(Ворон, ка – воронка).</w:t>
      </w:r>
    </w:p>
    <w:p>
      <w:pPr>
        <w:pStyle w:val="Normal"/>
        <w:spacing w:lineRule="auto" w:line="360"/>
        <w:ind w:firstLine="181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В таблице</w:t>
      </w:r>
      <w:r>
        <w:rPr>
          <w:i/>
          <w:iCs/>
        </w:rPr>
        <w:t xml:space="preserve"> Менделеева вы встретите его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Из двух слогов коротеньких составлено оно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лог первый – отрицание – назвать немудрено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торой – местоимение, а в целом – Вещество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Не, он – неон).</w:t>
      </w:r>
    </w:p>
    <w:p>
      <w:pPr>
        <w:pStyle w:val="Normal"/>
        <w:spacing w:lineRule="auto" w:line="360"/>
        <w:ind w:firstLine="18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80"/>
        <w:rPr/>
      </w:pPr>
      <w:r>
        <w:rPr/>
        <w:t xml:space="preserve">В школьном курсе химии упоминаются имена многих ученых. Страницы их биографии содержат много захватывающих  фактов, увлекательных ситуаций, которые также можно использовать для развития интереса к предмету. </w:t>
      </w:r>
    </w:p>
    <w:p>
      <w:pPr>
        <w:pStyle w:val="Normal"/>
        <w:spacing w:lineRule="auto" w:line="360"/>
        <w:ind w:firstLine="180"/>
        <w:rPr/>
      </w:pPr>
      <w:r>
        <w:rPr/>
        <w:t>Например (10 кл. Тема: «Теория химического строения органических веществ»):</w:t>
      </w:r>
    </w:p>
    <w:p>
      <w:pPr>
        <w:pStyle w:val="Normal"/>
        <w:spacing w:lineRule="auto" w:line="360"/>
        <w:ind w:firstLine="180"/>
        <w:rPr/>
      </w:pPr>
      <w:r>
        <w:rPr/>
        <w:t>«</w:t>
      </w:r>
      <w:r>
        <w:rPr>
          <w:b/>
          <w:bCs/>
        </w:rPr>
        <w:t>В один</w:t>
      </w:r>
      <w:r>
        <w:rPr/>
        <w:t xml:space="preserve"> из таких дней 1837 года в подвале частного пансионата в Казани раздался оглушительный взрыв. Виновником его оказался воспитанник Саша Бутлеров, увлекающийся химией и тайно от начальства превративший подвал в свою «лабораторию». За это он был посажен в карцер и по «мудрому» решению педагогического совета был выведен в столовую с повешенной на груди доской, на которой было написано: «Великий химик».</w:t>
      </w:r>
    </w:p>
    <w:p>
      <w:pPr>
        <w:pStyle w:val="Normal"/>
        <w:spacing w:lineRule="auto" w:line="360"/>
        <w:ind w:firstLine="180"/>
        <w:rPr/>
      </w:pPr>
      <w:r>
        <w:rPr/>
        <w:t>Придумывая эту издевательскую надпись, незадачливые воспитатели Саши не допускали, конечно, и мысли, что она станет пророческой, что заклейменный ею «нарушитель пансионных правил» действительно станет великим химиком – Александром Бутлеровым.</w:t>
      </w:r>
    </w:p>
    <w:p>
      <w:pPr>
        <w:pStyle w:val="Normal"/>
        <w:spacing w:lineRule="auto" w:line="360"/>
        <w:ind w:firstLine="180"/>
        <w:rPr/>
      </w:pPr>
      <w:r>
        <w:rPr/>
        <w:t>Или другой пример (8 кл. Тема: «Периодический закон и периодическая система Д.И. Менделеева»):</w:t>
      </w:r>
    </w:p>
    <w:p>
      <w:pPr>
        <w:pStyle w:val="Normal"/>
        <w:spacing w:lineRule="auto" w:line="360"/>
        <w:ind w:firstLine="180"/>
        <w:rPr/>
      </w:pPr>
      <w:r>
        <w:rPr/>
        <w:t>«</w:t>
      </w:r>
      <w:r>
        <w:rPr>
          <w:b/>
          <w:bCs/>
        </w:rPr>
        <w:t>Однажды,</w:t>
      </w:r>
      <w:r>
        <w:rPr/>
        <w:t xml:space="preserve"> проезжая по улице, Д. И. Менделеев увидел толпу, тащившую в полицейский участок двух неизвестных, и спросил извозчика, не знает ли он, кого это они тащат.</w:t>
      </w:r>
    </w:p>
    <w:p>
      <w:pPr>
        <w:pStyle w:val="Normal"/>
        <w:spacing w:lineRule="auto" w:line="360"/>
        <w:ind w:firstLine="180"/>
        <w:rPr/>
      </w:pPr>
      <w:r>
        <w:rPr/>
        <w:t>- Каких то химиков, наверно! – ответил извозчик – Их, этих химиков, нынче столько развелось, что житья не стало!</w:t>
      </w:r>
    </w:p>
    <w:p>
      <w:pPr>
        <w:pStyle w:val="Normal"/>
        <w:spacing w:lineRule="auto" w:line="360"/>
        <w:ind w:firstLine="180"/>
        <w:rPr/>
      </w:pPr>
      <w:r>
        <w:rPr/>
        <w:t>Великий химик был так огорошен этим ответом, что даже не попытался возразить на него, лишь горестно вздохнул по поводу того, что из-за отсталости России простые люди в ней не имеют даже понятия о химии и думают, что химик и мошенник одно и то ж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Я предлагаю материал, который можно применять при изучении химии в </w:t>
      </w:r>
      <w:r>
        <w:rPr>
          <w:b/>
          <w:bCs/>
        </w:rPr>
        <w:t>8 классе.</w:t>
      </w:r>
    </w:p>
    <w:p>
      <w:pPr>
        <w:pStyle w:val="Normal"/>
        <w:spacing w:lineRule="auto" w:line="360"/>
        <w:ind w:firstLine="180"/>
        <w:rPr>
          <w:b/>
          <w:b/>
          <w:bCs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bCs/>
          <w:u w:val="single"/>
        </w:rPr>
        <w:t>Тема: «Предмет химии».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Философский камен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лхимики считали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то ртуть в любом металле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лхимики мешали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Буру и купорос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Мешали вместе с глиной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Толченый рог козлиный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ять перьев петушиных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дин крысиный хвос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се в печке обжигали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после возгоняли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снова очищали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обавив волчий ус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И, выпарив искусно,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Рассматривали сгусток,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И падали без чувства.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Попробовав на вкус.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Надеялись случайно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Раскрыть природы тайну…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Нашли мышьяк и фосфор.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А это чем не клад?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За хитрые приборы,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Кислоты и растворы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Все химики алхимикам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/>
              <w:t>Спасибо говорят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Тема: «Кислород. Оксиды. Горение»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СЕКРЕТ ГОРЕНИЯ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Ломоносов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Ломоносовым подан репорт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Мне потребно десяток реторт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оли пуд, купоросу, угля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се химических опытов дл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дубовых досок для полов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тпустили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ятнадцать Рублев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вставал он ни свет ни заря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и минуты потраченной зр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Только опыт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а точный расч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 канцелярию подал отч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то потратил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 отчете есть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что сделал-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отомкам не счесть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Было ложное ученье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Был неправильный закон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Что подвержено горенью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то содержит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флогистон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Флогистон» -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горючий» значи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из печи в небо скач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Если дым со всех сторон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азгулялся флогистон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обирались мужи ученые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друг Ломоносов входит в за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 фартук вытер руки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Я все проверил, доказа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рошу, мужи науки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Куда? – По залу сразу шу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В лабораторию прошу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Зачем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Я ставлю опыт.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за спиною шепот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Мужик! Невежа! Что за тон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моносов.       Смотрите и не спорьте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Но всем известно: флогистон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моносов.       В запаянной реторте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винец я грею. Отчего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металла потемненье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Забрался флогистон в него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 теплом проник он сквозь стекл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моносов.       Не в этом суть горения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еторту запаял я са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Я верю числам и веса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еторты раскаленн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ет, сквозь стекло он не пролез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аш флогистон хваленый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Молчат ученые мужи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(Ты им попробуй докажи.)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А все ж свинец темнее стал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моносов.       Часть воздуха вошла в металл,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обирались мужи ученые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Занимали кресла точеные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укава белели манжетами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на шеях цепочки с лорнетами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арики обсыпаны пудрою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оворили все речи мудрые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бсуждали вопрос горения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очерненья веществ, побурени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роизнес один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В полной мере я соглашусь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то огонь – матери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Теплород – флогистон по-научному. -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ады слову все благозвучному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Флогистон объясняет горение.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се кивнули в знак одобрени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оворит другой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- Я поверю ва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се видали горение дерева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отемнеет оно и скрючится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флогистон из него улетучитс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Флогистон объясняет горение!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се кивнули в знак одобрени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от того он чёрный!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(Не знали слова КИСЛОРОД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о видел далеко вперед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еликий наш ученый.)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был ученый и поэ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размышлял про тьму и св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 чем сходство стужи и тепла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то можно сделать из стекла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Как получается фарфор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что таится в недрах гор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краски изучил и цв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создал Университ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воей рискуя голов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заряд измерил грозов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Был в красноречии силен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сторик он, географ он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как сказал о нем поэт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Он сам был – университет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Тема: «Кислород»</w:t>
      </w:r>
    </w:p>
    <w:p>
      <w:pPr>
        <w:pStyle w:val="Normal"/>
        <w:spacing w:lineRule="auto" w:line="360"/>
        <w:jc w:val="center"/>
        <w:rPr/>
      </w:pPr>
      <w:r>
        <w:rPr/>
        <w:t>ОТКРЫТИЕ КИСЛОР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Та история простая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жозеф Пристли, как-то раз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кись ртути нагревая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бнаружил странный газ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аз без цвета, без названь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Ярче в нем горит свеча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не вреден для дыханья?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(Не узнаешь у врача!)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овый газ из колбы вышел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икому он не знако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Этим газом дышат мыши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од стеклянным колпаком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еловек им тоже дыши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жозеф Пристли быстро пишет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«Воздух делится на части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(Эта мысль весьма нова.)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Здесь у химика от счастья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от воздуха отчасти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(от его важнейшей части)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закружилась голова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Кошка греется на крыше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олнце луч в окошко бьет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жозеф Пристли с ним две мыши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ткрывает КИСЛОРОД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з атомов мир создала Природа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ва атома легких взяла Водорода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рибавила атом один Кислорода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получилась частица Воды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Море воды, океаны и льды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тал кислород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уть не всюду начинк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 кремнием он обернулся песчинк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 воздух попал кислород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как ни странно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з голубой глубины океана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на земле появились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астения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Жизнь появилась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ыханье, горение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ервые птицы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первые звери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ервые люди, что жили в пещере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гонь добывали при помощи трения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хотя и не знали причины горения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Роль кислорода на нашей Земле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понял великий Лавуазь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Тема: «Закон сохранения веществ».</w:t>
      </w:r>
    </w:p>
    <w:p>
      <w:pPr>
        <w:pStyle w:val="Normal"/>
        <w:spacing w:lineRule="auto" w:line="360"/>
        <w:jc w:val="center"/>
        <w:rPr/>
      </w:pPr>
      <w:r>
        <w:rPr/>
        <w:t>АНТУАН ЛАВУАЗЬ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До истины был труден путь…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 реторте закипала ртуть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стала ярко-красной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аз кислород вошел в металл –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вот почему он красным стал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Ученому все ясно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он понял смысл горения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оренье – окисл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И дальше, к самой сути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Соскреб окалину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агрел и взвесил: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газ «пропавший» цел,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а месте – капля ртути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Что было – осталось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Ни гран не исчез.</w:t>
            </w:r>
          </w:p>
          <w:p>
            <w:pPr>
              <w:pStyle w:val="Normal"/>
              <w:spacing w:lineRule="auto" w:line="360"/>
              <w:ind w:firstLine="1620"/>
              <w:jc w:val="center"/>
              <w:rPr/>
            </w:pPr>
            <w:r>
              <w:rPr/>
              <w:t>А это – ЗАКОН СОХРАНЕНИЯ ВЕЩЕСТ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98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: «Атомно-молекулярное учение»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Цивилизация Атом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ЗКА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В один из солнечных весенних дней Роберт отправился в путь, чтобы найти самое маленькое из того, что есть на свете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дам Андрзрейвиски и Роберт Гадомск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оберт сел в свою маленькую зеленую ракету, и она помчалась в космос. Через несколько часов Земля была уже очень далеко, но Роберту предстояло еще долго лететь к своей цели. Его маленькая зеленая ракета летела не очень быстро, но топлива было достаточно. Внезапно Роберт увидел в иллюминатор инопланетный корабль, который вдруг выстрелил в его ракету. Ракета перевернулась и начала стремительно падать на неизвестную планету…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ерт пришел в себя и выбрался из своей разбитой ракеты. Он увидел, что сбивший его корабль приземлился неподалеку. Когда инопланетяне приблизились, Роберт спросил, для чего они сбили его ракету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знаем, что ты полетел в космос в поисках самого маленького во Вселенной. Атомы есть повсюду, но они - не самые маленькие частицы вещества. Ты узнаешь это позднее, Роберт - ответил один из инопланетя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уда вы знаете, что меня зовут Робертом? И как вы догадались, что я ищу атомы? И откуда…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знаем все! - перебил его инопланетяни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имели в виду, когда сказали, что атомы есть повсюду? - поинтересовался Роберт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ерись терпения, и ты скоро все поймешь. Один из инопланетян выкатил из корабля большую линзу и направил ее сначала на Роберта, а потом на себя. У мальчика закружилась голова, когда он почувствовал, что становится все меньше и меньш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мы? - удивился он, глядя по сторона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в Цивилизации Атомов! - ответил Инопланетяни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я не вижу никаких атомов… - растерянно пробормотал Роберт. В тот же самый момент к ним подошел маленький толстый человечек, похожий на шарик. Он был одинакового с Робертом рост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берт, посмотри вокруг! Атомы везде! Я тоже атом, меня зовут Углерод. Интересно, сколько ты весишь, ведь ты такого же роста как и я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ешу 32 килограмма. - ответил Робер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конечно! Я совсем забыл, что вы, люди, измеряете свой вес в килограммах! Мы здесь измеряем его в а.е.м. - атомных единицах массы. Например я вешу 12 а.е.м. Тебя мы тоже скоро взвесим на Больших весах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 ним подошел красивый ярко-голубой Атом Кислорода, который был чуть повыше их обоих и весил 16 а.е.м. Прежде, чем Роберт успел что-либо сказать, Атом Кислорода исчез у него в нос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это могло произойти? - испуганно спросил мальчик у Атома Углерода. - Ты вдыхаешь кислород каждый день у себя на Земле! - вмешался Инопланетянин и продолжал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Атомы одинакового вида имеют один и тот же размер. Пойдем дальше! Вскоре они увидели еще два атома, которые шумно ссорились друг с другом. Это были Атом Кислорода и Атом Магния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торые из нас очень любят ссориться и даже драться! - пояснил Атом Углерода. - Люди говорят, происходит бурная реакция. Вот, например, если Атом Натрия встретится с Молекулой Воды…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такое молекула? - удивленно спросил Робер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когда два или более атомов держатся вместе. Например, если два Атома Водорода встанут рядом с Атомом Кислорода, то получится Молекула Вод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шли дальше по дороге к Большим весам. Им встретился светящийся атом, и Роберт сразу же поинтересовался, кто это такой. Атом Углерода ответил, что это Неон, и люди используют его в светящихся трубках для рекламы. Потом они увидели еще один атом, и Роберт узнал, что это был Атом Хлора. Его новые друзья рассказали, что соединения хлора люди используют для отбеливания тканей и добавляют в воду в бассейнах, чтобы она оставалась чистой. Наверное, поэтому Атом Хлора выглядел таким чистым и аккуратны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 земля под их ногами раздвинулась, и они провалились куда-то вниз. Вокруг было темно, но (какая удача!) тут и там засветились Атомы Неона, и друзья смогли осмотреться. Рядом с ними стоял большой неизвестный атом, он показался Роберту похожим на воздушный шар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Атом Плутония - тихо сказал Атом Углерода Роберт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ите пожалуйста! - крикнул мальчик, - Вы не знаете, как нам пройти к Большим весам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знаю! Но что вы делаете здесь? Это - Королевство больших атомов. Таких как Уран, Золото, Платина и Радон! Конечно, здесь можно встретить и тех, кто намного меньше нас. - и он показал на Атомы Неон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опали сюда случайно. - сказал Инопланетянин, - земля расступилась у нас под ногами, и мы упали сю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-Ха! Эти глупые Атомы Гелия снова проказничают! Они думают, что это должно быть весело! Ну да ладно. Смотрите, на земле нарисованы стрелки. Они-то и приведут вас к цели, здесь недалеко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! - вежливо ответил Атом Углерода. Они продолжили свой путь и вскоре вышли прямо к Большим весам. Вдруг откуда-то вынырнул Атом Кремния и преградил им дорогу. Он начал рассказывать что-то про физику и химию, и, хотя он говорил занудно и скучно, Роберту было интересно. Правда, мальчик мало что понял из сказанного Кремние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ерту помогли забраться на Большие вес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что, сколько он весит? - спросил Инопланетяни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весит 12 а.е.м.! Какое совпадение, столько же сколько и я! - радостно закричал Атом Углеро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о! Но я все думаю об одной вещи… - задумчиво сказал Роберт - Вы сказали, что атомы - не самое маленькое, что только может быть. А что же тогда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Мы попросим Атом Углерода объяснить - ответил Инопланетяни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ешь ли, Роберт, я ведь не просто круглый шарик. Внутри меня есть маленькое ядро. Ядро состоит из протонов и нейтронов. А еще во мне есть маленькие-премаленькие электроны, которые так быстро бегают вокруг ядра, что ты не можешь их различить. Недавно ученые обнаружили, что протоны и нейтроны состоят из кварков. Стало быть, кварки и есть самое маленькое, что известно человечеств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не все понял…- ответил Роберт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сстраивайся, скоро ты начнешь изучать в школе физику и химию и все поймешь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м пора отправляться в обратный путь и возвращаться домой! - сказал Инопланетяни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, Углерод, и - спасибо! Передавай от меня привет другим атомам! - поблагодарил Роберт. Они оказались на поверхности и совсем недалеко от места, где стоял корабль инопланетян. С помощью линзы они снова вернулись к своим нормальным размерам. У Роберта снова закружилась голова, но тут он увидел, что инопланетяне починили его маленькую зеленую ракету, и мальчик отправился домой, очень довольный своим путешествием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Атомно-молекулярное учение»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Сказка о молекуле вод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Жила-была на свете маленькая и очень симпатичная Молекула воды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62000" cy="676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Жила-была на свете маленькая и очень симпатичная Молекула воды. Жила она в прозрачной капле вместе с миллионами других таких же, как и она молекул воды. Других молекул в их капле не было, и поэтому капля носила название Страны чистого вещества, так они сами ее называли. Все жители этой страны были устроены одинаково - их тело состояло из атома кислорода и двух маленьких атомов водоро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чистого вещества было три времени года. При комнатной температуре молекулы вели свой обычный образ жизни - старались держаться вместе, двигались и разговаривали друг с другом. Но если становилось холоднее, подружки-молекулы уже не могли бегать и играть, а сидели, каждая на своем месте и скучали, и чувствовали себя усталыми. Они называли этот сезон ледяным. Едва лишь первые солнечные лучи касались замерзшей капли, жизнь в ней пробуждалась - сонные молекулы разминались и прихорашивались, встречая самое замечательное время года - время путешествий. Согретые лучами солнца молекулы одна за другой отправлялись в увлекательные путешествия, навстречу опасностям и приключения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олекула совсем ничего не знала о Мире. Том мире, что был за пределами Страны чистого вещества. От своих многочисленных подружек она слышала, что на свете есть много разных стран и много разных веществ. Что в других, далеких странах обитают молекулы, совсем не похожие на нее. Эти иностранки имеют разнообразное строение и состоят из других атомов. Как только начинало холодать, из путешествий возвращались ее подружки и новые молекулы воды и начинали бесконечные рассказы о местах, где они побывали и о чужестранцах, которых встречали на своем пути. Молекула слушала их, затаив дыхани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могла она представить, что на следующее утро сама отправится в странствие с первыми лучами солнца! А было это так. Молекула проснулась и увидела, что ее подружки жизнерадостно болтают, бегают и суетятся вокруг. Она чувствовала себя очень легко. Так легко, что вдруг начала взлетать!.. Страна чистого вещества вскоре осталась далеко внизу, и Молекула даже не могла ее разглядеть. Тогда она начала смотреть по сторонам и заметила вокруг себя множество разных молекул, которые так же свободно летели, предоставленные сами себе, в поисках приключений. Некоторые были чем-то похожи на нее и, приглядевшись, Молекула заметила, что они состоят из двух атомов кислорода. Другие же настолько отличались, что она никак не могла их узнать и определить, из каких атомов состоят их тел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4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ядом с Молекулой летела другая, похожая на маленькую собачк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й, постой - закричала Молекула - Как тебя зовут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молекула Этанола, но некоторые называют меня просто молекулой спирта - ответила она, вертясь во все стороны и демонстрируя свое строение. Дальше они летели вместе. Молекула едва успевала запоминать то, что тараторила ей на ухо новая знакомая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Вот летит молекула Азота, люди обозначают ее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Азот необходим всем живым существам. Так же как и Кислород, который входит в твою и мою структуру. А это летят Благородные газы. Они не дружат с другими атомами и молекулами, и даже друг с другом общаются очень сдержанно - летают себе в виде свободных атомов. Наша Молекула внимательно слушала и была очень довольна собой - ведь и кислород и вода - жизненно необходимые вещества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выше они взлетали, тем холоднее становилось, и наша Молекула призналась, что устала. Она распрощалась с молекулой Этанола и полетела медленно дальше вместе с красивым белым облаком, которое проплывало над лугами и озерам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молекулы вокруг нее тоже жаловались друг другу, что устали и пора лететь на землю, присесть и отдохнуть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е опасно ли приземляться в неизвестных странах? - поинтересовалась Молекул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только берегись сердитых Кислот. Некоторые из них очень любят ловить молекулы воды! Тогда жить тебе в кислой среде, пока кто-нибудь из Оснований не нейтрализует эту кислоту. Кислоты и Основания давно враждуют между собой. Но стоит им вступить в битву - как и те и другие тут же исчезают, образуя соль и воду. Так что в этой битве, которая называется Реакцией нейтрализации, всегда образуются молекулы воды, точно такие же, как мы с тобо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33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месте с летним проливным дождем наша Молекула и ее новые подружки летели вниз, к земле. Они приземлились в большое озеро, населенное молекулами самых разных веществ. Но больше всего все же было молекул воды. Внезапно наша Молекула растерялась и почувствовала себя одиноко, несмотря на многочисленное окружение. Ее новые знакомые смешались с чужими молекулами, а поскольку все молекулы воды выглядят одинаково, уже невозможно было отыскать недавних собеседниц. Она увидела несколько молекул этанола и поспешила к ним, чтобы спросить, как ей отыскать дорогу домой, но те только весело засмеялись и начали показывать в разные стороны. Молекула долго бы еще блуждала среди незнакомых веществ, если бы порыв ветра не вынес ее на сушу, выплеснув, вместе с водяными брызгам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76350" cy="952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глядевшись по сторонам, она увидела неподалеку красивые прозрачные кристаллы и поспешила к ним. Это были кристаллы хлорида натрия, как они представились Молекул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слышала, что Соли получаются в реакции нейтрализации! Кислота и Основание взаимодействуют, образуя соль и воду! - прокричала Молекула как можно громче, чтобы кристаллы услышали е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очень образованная молекула - ответили они, продолжая подставлять сверкающие грани лучам только что выглянувшего после дождя солнц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мне попасть домой? В Страну чистого вещества? - с надеждой спросила Молекула, но кристаллы, казалось, не услышали ее. Расстроившись, она побрела дальш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ова эти неугомонные молекулы воды! - проворчал кто-то над самым ее ухом, - Вода и кислород! Безобразие! Скоро вся моя армия развалится на част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а испуганно оглянулась и увидела рядом целую толпу незнакомых атомов. Один из них, который стоял ближе всех, был похож на старого генерала-ворчуна. Но лицо у него все же было доброе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590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Вы кто такие? - спросила он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- атомы железа. - ответили они хоро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ведь кислород и вода - самые нужные вещества для жизни! - попыталась возразить Молекул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это так - ответил атом, который ворчал больше других - Для жизни животных, растений и людей, но не для нас, атомов железа. Железо разрушается при контакте с водой и кислородом, и образуется ржавчина. Ты знаешь, что это такое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это мое первое путешествие, и я еще так мало всего знаю о Мире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так уж и мало для маленькой молекулы. - задумчиво сказал атом желез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заблудилась и ищу дорогу домой, вы случайно не знаете, как мне отыскать ее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этого никто тебе не может сказать. На свете существуют миллионы и миллиарды капель воды, многие из которых могут называться Страной чистого вещества. Но ты не расстраивайся, у тебя впереди еще много увлекательных путешествий, во многих странах ты побываешь и найдешь много друзей! Много раз будешь подниматься к облакам, чтобы потом, вместе с каплями дождя, лететь на землю и дарить жизнь всем живым существа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1219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Вы рассказываете так интересно! Неужели мне действительно предстоит столько всего замечательного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ведь ты не простая молекула, ты молекула одного из самых уникальных и загадочных веществ. Люди до сих пор не знают до конца всех твоих возможностей!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это здорово! Спасибо Вам! Может быть, еще увидимся! - Молекула почувствовала, что снова взлетает, и помахала на прощание атомам желез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тела вперед, навстречу удивительным приключениям и открытиям и была очень рада, что уже узнала и поняла свое главное предназначение на Земле - дарить жизнь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ер.закон и пс ДИМ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Периодический закон и периодическая система Д.И. Менделеева».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ЗАКОН ЕСТЬ ЗАКОН!"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Как-то раз встречаются молекула водорода и атом серы. Начали разговаривать. Но просто так ничего не бывает...</w:t>
        <w:br/>
        <w:t>А дело все в том, что у атома серы 6 электронов на внешнем уровне, а у молекулы водорода всего 2 (т.к. ее состав H</w:t>
      </w:r>
      <w:r>
        <w:rPr>
          <w:vertAlign w:val="subscript"/>
        </w:rPr>
        <w:t>2</w:t>
      </w:r>
      <w:r>
        <w:rPr/>
        <w:t xml:space="preserve">, два атома водорода). </w:t>
        <w:br/>
        <w:t>Молекула водорода с легкостью отдает свои 2 электрона сере, а сера с радостью предоставляет им свободное место на своем внешнем энергетическом уровне.</w:t>
        <w:br/>
        <w:t xml:space="preserve">Таким образом, внешние уровни у всех атомов оказались завершенными. </w:t>
        <w:br/>
        <w:t>Оба остались очень довольны, так как теперь они стали... ионами: атомы водорода разъединились и превратились в катионы, а сера превратилась в анион.</w:t>
        <w:br/>
        <w:t>Оба атома осуществили свою заветную мечту - столь желанную восьмерку электронов на внешнем уровне. Но какой ценой?..</w:t>
        <w:br/>
        <w:t>Разноименно заряженные ионы в полном соответствии с законом притяжения противоположных зарядов тут же соединятся. И ничего не поделаешь: ЗАКОН ЕСТЬ ЗАК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Периодический закон и периодическая система Д.И. Менделеева».</w:t>
      </w:r>
    </w:p>
    <w:p>
      <w:pPr>
        <w:pStyle w:val="Style13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 и Периодический зак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жит по проводам, </w:t>
              <w:br/>
              <w:t>Он бывает тут и там.</w:t>
              <w:br/>
              <w:t>Свет зажег, нагрел утюг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ш лучший друг.</w:t>
              <w:br/>
              <w:t xml:space="preserve">Если в атом он попал - </w:t>
              <w:br/>
              <w:t>То, считай, почти пропал:</w:t>
              <w:br/>
              <w:t xml:space="preserve">Он с утра и до утра </w:t>
              <w:br/>
              <w:t>Носится вокруг ядра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, </w:t>
              <w:br/>
              <w:t xml:space="preserve">С массою внушительной. </w:t>
              <w:br/>
              <w:t>А таких, как он, отряд</w:t>
              <w:br/>
              <w:t>Создает в ядре заряд.</w:t>
              <w:br/>
              <w:t>Лучший друг его - нейтрон.</w:t>
              <w:br/>
              <w:t>Догадались? Он  …!</w:t>
              <w:br/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я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хвастать не могу,</w:t>
              <w:br/>
              <w:t xml:space="preserve">А потому сижу в ядре и ни гу-гу. </w:t>
              <w:br/>
              <w:t>А то еще подумают: шпион.</w:t>
              <w:br/>
              <w:t>А я нейтральный и зовусь….!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-антич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вно,</w:t>
              <w:br/>
              <w:t>Откровенно простовато</w:t>
              <w:br/>
              <w:t>Совершенно "неделимым"</w:t>
              <w:br/>
              <w:t>Называли греки атом.</w:t>
              <w:br/>
              <w:t>Но теперь твердит наука:</w:t>
              <w:br/>
              <w:t xml:space="preserve">Атом - непростая штука </w:t>
              <w:br/>
              <w:t>И устроен он хитро.</w:t>
              <w:br/>
              <w:t>В центре - плотное ядро,</w:t>
              <w:br/>
              <w:t>А вокруг, как роем мошки,</w:t>
              <w:br/>
              <w:t>Пляшут электроны-крошки…</w:t>
              <w:br/>
              <w:t>В электронных облаках,</w:t>
              <w:br/>
              <w:t>Как кораблик на волнах,</w:t>
              <w:br/>
              <w:t>Плыть стремится каждый атом</w:t>
              <w:br/>
              <w:t>По своим координатам</w:t>
              <w:br/>
              <w:t>В Менделеевской таблице.</w:t>
              <w:br/>
              <w:t>Дочитаем всю страницу…</w:t>
              <w:br/>
              <w:t xml:space="preserve">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  <w:br/>
              <w:t>Три буквы плода треугольного,</w:t>
              <w:br/>
              <w:t>Две буквы от стола, от школьного,</w:t>
              <w:br/>
              <w:t>"П" между этими фрагментами…</w:t>
              <w:br/>
              <w:t>Все вместе - столбик с элементами!</w:t>
              <w:b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  <w:br/>
              <w:t>Птичий мех, но не пух, и без букв последних двух,</w:t>
              <w:br/>
              <w:t>Плюс раствор для смазки ссадин, что сажают дети за день;</w:t>
              <w:br/>
              <w:t>Вместе - ряд горизонтальный получаем моментально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Тема: «Количество вещества»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209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тория про хитрого Колю </w:t>
        <w:br/>
        <w:t>(а на самом деле - про закон Авогадро)</w:t>
      </w:r>
    </w:p>
    <w:p>
      <w:pPr>
        <w:pStyle w:val="Normal"/>
        <w:rPr/>
      </w:pPr>
      <w:r>
        <w:rPr/>
        <w:t>В магазин приходит Коля:</w:t>
        <w:br/>
        <w:t>"Взвесьте десять молей соли!</w:t>
        <w:br/>
        <w:t>Деньги сразу вам отдам я.</w:t>
        <w:br/>
        <w:t xml:space="preserve">Сколько это будет граммов?"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продавец:</w:t>
        <w:br/>
        <w:t>"Ай да Коля! Ну, хитрец!</w:t>
        <w:br/>
        <w:t xml:space="preserve">Если учишься ты в школе, </w:t>
        <w:br/>
        <w:t>Знаешь массу моля соли!</w:t>
        <w:br/>
        <w:t xml:space="preserve">Соль, конечно, взвешу я - </w:t>
        <w:br/>
        <w:t>Здесь ее у нас полно!"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Галоген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ля, Гена и галог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с сестрою, Галя с Геной</w:t>
              <w:br/>
              <w:t>Проходили галогены.</w:t>
              <w:br/>
              <w:t>Дома брат кричит сестренке:</w:t>
              <w:br/>
              <w:t>"Суп несолон! Где солонка?"</w:t>
              <w:br/>
              <w:t>Отвечает брату Галя:</w:t>
              <w:br/>
              <w:t>"В школе нам вчера сказали,</w:t>
              <w:br/>
              <w:t>Галогены - это яды!</w:t>
              <w:b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в солонке, помнить надо,</w:t>
              <w:br/>
              <w:t xml:space="preserve">Это натрия хлорид, -- </w:t>
              <w:br/>
              <w:t>(Галя брату говорит), --</w:t>
              <w:br/>
              <w:t>Значит, в соли много хлора</w:t>
              <w:br/>
              <w:t xml:space="preserve">И отравишься ты скоро"…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знаем, несомненно,</w:t>
              <w:br/>
              <w:t>Что сестре ответил Гена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Типы химических реакций»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кции двойного обмена идут до конц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дел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о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И получи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о 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А ещ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створи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саждается продукт…</w:t>
              <w:br/>
              <w:t xml:space="preserve">"Е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- говорим мы.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о тре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ый пункт.</w:t>
              <w:br/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забудет никогда:</w:t>
              <w:br/>
              <w:t>В результате - непременно</w:t>
              <w:br/>
              <w:t xml:space="preserve">Буд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Выпад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т тогда -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Обобщение по классам неорганических соединений»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изучим номенклатуру неорганически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анионы кислородных кислот хлора:</w:t>
              <w:br/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хлорат-анион</w:t>
              <w:br/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лорат-анион</w:t>
              <w:br/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лорит-анион</w:t>
              <w:br/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ипохлорит-анион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хлориде</w:t>
            </w:r>
            <w:r>
              <w:rPr/>
              <w:t xml:space="preserve"> хлор совсем один. </w:t>
              <w:br/>
              <w:t>Зато себе он господин.</w:t>
              <w:br/>
              <w:t xml:space="preserve">И отрицательным зарядом </w:t>
              <w:br/>
              <w:t>Делиться с братьями не надо.</w:t>
              <w:br/>
            </w:r>
            <w:r>
              <w:rPr>
                <w:b/>
                <w:bCs/>
              </w:rPr>
              <w:t>Перхлорат</w:t>
            </w:r>
            <w:r>
              <w:rPr/>
              <w:t xml:space="preserve"> с </w:t>
            </w:r>
            <w:r>
              <w:rPr>
                <w:b/>
                <w:bCs/>
              </w:rPr>
              <w:t>хлоратом</w:t>
            </w:r>
            <w:r>
              <w:rPr/>
              <w:t>-братом</w:t>
              <w:br/>
              <w:t xml:space="preserve">И </w:t>
            </w:r>
            <w:r>
              <w:rPr>
                <w:b/>
                <w:bCs/>
              </w:rPr>
              <w:t>хлорит</w:t>
            </w:r>
            <w:r>
              <w:rPr/>
              <w:t xml:space="preserve"> с </w:t>
            </w:r>
            <w:r>
              <w:rPr>
                <w:b/>
                <w:bCs/>
              </w:rPr>
              <w:t>гипохлоритом</w:t>
            </w:r>
            <w:r>
              <w:rPr/>
              <w:br/>
              <w:t>Заявляют всем открыто:</w:t>
              <w:br/>
              <w:t xml:space="preserve">"Мы скромны и небогаты, </w:t>
              <w:br/>
            </w:r>
            <w:r>
              <w:rPr>
                <w:b/>
                <w:bCs/>
              </w:rPr>
              <w:t>Хлор</w:t>
            </w:r>
            <w:r>
              <w:rPr/>
              <w:t xml:space="preserve"> у нас - центральный атом,</w:t>
              <w:br/>
              <w:t xml:space="preserve">Но слывем вояками </w:t>
              <w:br/>
              <w:t>И окислим всякого!"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вот анионы кислот, содержащих серу: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льфид-анион</w:t>
              <w:br/>
              <w:t>H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идросульфид-анион</w:t>
              <w:br/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льфит-анион</w:t>
              <w:br/>
              <w:t>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идросульфит-анион</w:t>
              <w:br/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льфат-анион</w:t>
              <w:br/>
              <w:t>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идросульфат-анио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льфит</w:t>
            </w:r>
            <w:r>
              <w:rPr/>
              <w:t xml:space="preserve"> не путайте с </w:t>
            </w:r>
            <w:r>
              <w:rPr>
                <w:b/>
                <w:bCs/>
              </w:rPr>
              <w:t>сульфидом</w:t>
            </w:r>
            <w:r>
              <w:rPr/>
              <w:t xml:space="preserve">, </w:t>
              <w:br/>
              <w:t>Чтоб места не было обидам:</w:t>
              <w:br/>
              <w:t xml:space="preserve">Сульфиды - сероводорода </w:t>
              <w:br/>
              <w:t>Родня. И нет в них кислорода!</w:t>
              <w:br/>
              <w:t xml:space="preserve">А вот </w:t>
            </w:r>
            <w:r>
              <w:rPr>
                <w:b/>
                <w:bCs/>
              </w:rPr>
              <w:t>сульфит</w:t>
            </w:r>
            <w:r>
              <w:rPr/>
              <w:t>. Скорей смотри:</w:t>
              <w:br/>
              <w:t>В нем кислорода сразу три!</w:t>
              <w:br/>
              <w:t>Добавим кислорода атом -</w:t>
              <w:br/>
              <w:t xml:space="preserve">И познакомимся с </w:t>
            </w:r>
            <w:r>
              <w:rPr>
                <w:b/>
                <w:bCs/>
              </w:rPr>
              <w:t>сульфато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"/>
        <w:rPr/>
      </w:pPr>
      <w:r>
        <w:rPr/>
        <w:t>Тема «Атомы. Химические элементы»</w:t>
      </w:r>
    </w:p>
    <w:p>
      <w:pPr>
        <w:pStyle w:val="Text"/>
        <w:rPr/>
      </w:pPr>
      <w:r>
        <w:rPr/>
        <w:t xml:space="preserve">I. Даны три буквы: К, Т, О. Как могут соединяться данные буквы? Дети приводят примеры: кто, кот, ток. </w:t>
      </w:r>
    </w:p>
    <w:p>
      <w:pPr>
        <w:pStyle w:val="Text"/>
        <w:rPr/>
      </w:pPr>
      <w:r>
        <w:rPr/>
        <w:t>Даны три цифры: 1,2,3. Составить все возможные числа из предложенных цифр: 123, 132, 213, 231, 312, 321.</w:t>
      </w:r>
    </w:p>
    <w:p>
      <w:pPr>
        <w:pStyle w:val="Text"/>
        <w:rPr/>
      </w:pPr>
      <w:r>
        <w:rPr/>
        <w:t>Так и в химии. Атомы могут по-разному соединяться между собой, образуя различные по свойствам вещества, например, два атома — О и Н — могут соединяться следующим образом: Н2О; Н2О2; О2; О3; Н2 .</w:t>
      </w:r>
    </w:p>
    <w:p>
      <w:pPr>
        <w:pStyle w:val="Text"/>
        <w:rPr/>
      </w:pPr>
      <w:r>
        <w:rPr/>
        <w:t>II. Дан ряд веществ. Выписать только формулы оксидов: Н2О; КСl; CaS, SO2, CaO, AgCl.</w:t>
      </w:r>
    </w:p>
    <w:p>
      <w:pPr>
        <w:pStyle w:val="Text"/>
        <w:rPr/>
      </w:pPr>
      <w:r>
        <w:rPr/>
        <w:t>III. «Пятый лишний». Объяснить, почему.</w:t>
      </w:r>
    </w:p>
    <w:p>
      <w:pPr>
        <w:pStyle w:val="Text"/>
        <w:rPr>
          <w:lang w:val="en-US"/>
        </w:rPr>
      </w:pPr>
      <w:r>
        <w:rPr>
          <w:lang w:val="en-US"/>
        </w:rPr>
        <w:t>CO2, Na2O, HCl, MnO2, Al2O3 .</w:t>
      </w:r>
    </w:p>
    <w:p>
      <w:pPr>
        <w:pStyle w:val="Text"/>
        <w:rPr/>
      </w:pPr>
      <w:r>
        <w:rPr/>
        <w:t>Требуются знания классификации неорганических веществ.</w:t>
      </w:r>
    </w:p>
    <w:p>
      <w:pPr>
        <w:pStyle w:val="Text"/>
        <w:rPr/>
      </w:pPr>
      <w:r>
        <w:rPr/>
        <w:t>IV. Объем какого понятия раскрывает данный круг Эйлера? (Водорода.)</w:t>
      </w:r>
    </w:p>
    <w:p>
      <w:pPr>
        <w:pStyle w:val="Text"/>
        <w:rPr/>
      </w:pPr>
      <w:r>
        <w:rPr/>
        <w:t xml:space="preserve">V. Составить круг Эйлера для кислот. </w:t>
      </w:r>
    </w:p>
    <w:p>
      <w:pPr>
        <w:pStyle w:val="Text"/>
        <w:rPr/>
      </w:pPr>
      <w:r>
        <w:rPr/>
        <w:t>VI. Как вы считаете, состав какого вещества изображен в круге? (Состав воздуха.)</w:t>
      </w:r>
    </w:p>
    <w:p>
      <w:pPr>
        <w:pStyle w:val="Text"/>
        <w:rPr/>
      </w:pPr>
      <w:r>
        <w:rPr/>
        <w:t>Тема «Химические реакции»</w:t>
      </w:r>
    </w:p>
    <w:p>
      <w:pPr>
        <w:pStyle w:val="Text"/>
        <w:rPr/>
      </w:pPr>
      <w:r>
        <w:rPr/>
        <w:t>I. Найдите ошибки в уравнениях:</w:t>
      </w:r>
    </w:p>
    <w:p>
      <w:pPr>
        <w:pStyle w:val="Text"/>
        <w:rPr/>
      </w:pPr>
      <w:r>
        <w:rPr>
          <w:lang w:val="en-US"/>
        </w:rPr>
        <w:t xml:space="preserve">Na + HBr = NaBr + H Fe + 2HCl = FeCl 3 + H2O II. </w:t>
      </w:r>
      <w:r>
        <w:rPr/>
        <w:t>Дописать реакции:</w:t>
      </w:r>
    </w:p>
    <w:p>
      <w:pPr>
        <w:pStyle w:val="Text"/>
        <w:rPr/>
      </w:pPr>
      <w:r>
        <w:rPr/>
        <w:t xml:space="preserve">.... + H2S = MgS + H2 CaO + ..... = Ca(NO3)2 + ...... </w:t>
      </w:r>
    </w:p>
    <w:p>
      <w:pPr>
        <w:pStyle w:val="Text"/>
        <w:rPr/>
      </w:pPr>
      <w:r>
        <w:rPr/>
        <w:t>Тема «Состав кислот. Соли»</w:t>
      </w:r>
    </w:p>
    <w:p>
      <w:pPr>
        <w:pStyle w:val="Text"/>
        <w:rPr/>
      </w:pPr>
      <w:r>
        <w:rPr/>
        <w:t>Найдите и исправьте ошибки в формулах солей: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K2SO4, Ca2(SO4)2, AlNO3, Fe3PO4. </w:t>
      </w:r>
    </w:p>
    <w:p>
      <w:pPr>
        <w:pStyle w:val="Text"/>
        <w:rPr/>
      </w:pPr>
      <w:r>
        <w:rPr/>
        <w:t xml:space="preserve">Для активизации познавательной деятельности учеников на уроке я использую различные методические приемы. Самый эффективный способ — организация дидактических игр. Дидактические игры целесообразны прежде всего при изучении тем, которые недостаточно обеспечены химическим экспериментом. Тема «Периодический закон и периодическая система Д.И. Менделеева» требует запоминания множества новых понятий, включения абстрактного мышления учащихся. Чтобы помочь преодолеть трудности, я использую различные дидактические игры, головоломки, ребусы. </w:t>
      </w:r>
    </w:p>
    <w:p>
      <w:pPr>
        <w:pStyle w:val="Text"/>
        <w:rPr/>
      </w:pPr>
      <w:r>
        <w:rPr/>
        <w:t>Игра «Поймай свой хвост»</w:t>
      </w:r>
    </w:p>
    <w:p>
      <w:pPr>
        <w:pStyle w:val="Text"/>
        <w:rPr/>
      </w:pPr>
      <w:r>
        <w:rPr/>
        <w:t>Цель: выучить названия и символы основных химических элементов.</w:t>
      </w:r>
    </w:p>
    <w:p>
      <w:pPr>
        <w:pStyle w:val="Text"/>
        <w:rPr/>
      </w:pPr>
      <w:r>
        <w:rPr/>
        <w:t>Правила: у каждого ученика (а принимает участие весь класс) — комплект карточек, на которых с лицевой стороны написан символ, а с изнаночной — русское название химического элемента. Первый ребенок (это может быть человек, сидящий за первой партой правого ряда) встает и поднимает одну из своих карточек, поворачивает ее символом в сторону класса, читает символ, произносит название данного элемента (например, О — кислород) и остается стоять с поднятой карточкой. Далее встает учащийся, сидящий рядом, повторяет название первого элемента, поднимает свою карточку и произносит название (например, О — кислород, Р — фосфор). Затем встает третий ученик, повторяет, глядя на поднятые символы, первые два элемента и добавляет свой (например, О — кислород, Р — фосфор, С — углерод).Так происходит до тех пор, пока все ученики не поднимут по одной карточке. Последний должен прочитать и произнести названия всех показанных символов химических элементов. Те ребята, которые не смогли вспомнить названия, выбывают из игры.</w:t>
      </w:r>
    </w:p>
    <w:p>
      <w:pPr>
        <w:pStyle w:val="Text"/>
        <w:rPr/>
      </w:pPr>
      <w:r>
        <w:rPr/>
        <w:t>Игра «На одну букву»</w:t>
      </w:r>
    </w:p>
    <w:p>
      <w:pPr>
        <w:pStyle w:val="Text"/>
        <w:rPr/>
      </w:pPr>
      <w:r>
        <w:rPr/>
        <w:t>Цель: выучить (повторить) названия химических элементов.</w:t>
      </w:r>
    </w:p>
    <w:p>
      <w:pPr>
        <w:pStyle w:val="Text"/>
        <w:rPr/>
      </w:pPr>
      <w:r>
        <w:rPr/>
        <w:t>Правила: подберите по памяти как можно больше названий химических элементов которые начинаются на какую-нибудь букву, и запишите их символы. Например, на букву «К» — калий, кальций, кислород, кремний, кобальт, кадмий, криптон, ксенон. Время следует ограничить, например одной минутой.</w:t>
      </w:r>
    </w:p>
    <w:p>
      <w:pPr>
        <w:pStyle w:val="Text"/>
        <w:rPr/>
      </w:pPr>
      <w:r>
        <w:rPr/>
        <w:t>Игра «Добавьте букву»</w:t>
      </w:r>
    </w:p>
    <w:p>
      <w:pPr>
        <w:pStyle w:val="Text"/>
        <w:rPr/>
      </w:pPr>
      <w:r>
        <w:rPr/>
        <w:t>Цель: выучить (повторить) названия химических элементов.</w:t>
      </w:r>
    </w:p>
    <w:p>
      <w:pPr>
        <w:pStyle w:val="Text"/>
        <w:rPr/>
      </w:pPr>
      <w:r>
        <w:rPr/>
        <w:t>Правила: написаны слова, к ним нужно добавить букву или слог в начале или в конце слова так, чтобы образовалось название химического элемента. Например, бар — барий, ром — бром, хром, род — водород, кислород, углерод, желе — железо, лото — золото, маг — магний, три — натрий, ребро — серебро.</w:t>
      </w:r>
    </w:p>
    <w:p>
      <w:pPr>
        <w:pStyle w:val="Text"/>
        <w:rPr/>
      </w:pPr>
      <w:r>
        <w:rPr/>
        <w:t>Химические ребусы</w:t>
      </w:r>
    </w:p>
    <w:p>
      <w:pPr>
        <w:pStyle w:val="Text"/>
        <w:rPr/>
      </w:pPr>
      <w:r>
        <w:rPr/>
        <w:t>Цель: выучить (повторить) названия и знаки химических элементов.</w:t>
      </w:r>
    </w:p>
    <w:p>
      <w:pPr>
        <w:pStyle w:val="Text"/>
        <w:rPr/>
      </w:pPr>
      <w:r>
        <w:rPr/>
        <w:t xml:space="preserve">Правила: на доске написаны знаки химических элементов, под каждым знаком стоит одна или несколько цифр. Чтобы узнать зашифрованное слово, необходимо заменить цифры буквами из названий соответствующего элемента, буквы из названия следует брать в порядке стоящих под ним цифр. Например, </w:t>
      </w:r>
    </w:p>
    <w:p>
      <w:pPr>
        <w:pStyle w:val="Text"/>
        <w:rPr/>
      </w:pPr>
      <w:r>
        <w:rPr/>
        <w:t>1. (Ломоносов) Li B Mg N Ne O H 1 2 1 3 1, 3 3, 5 1 2. (реторта) Ag F Сo Al 3, 4 2, 3, 4 7 1 3. (явление) As H C Na He 5 1 3, 4 1, 5 2 Ученики получают кубики, на гранях которых изображены рисунки — ребусы (см. рис). К кубикам даются задания:</w:t>
      </w:r>
    </w:p>
    <w:p>
      <w:pPr>
        <w:pStyle w:val="Text"/>
        <w:rPr/>
      </w:pPr>
      <w:r>
        <w:rPr/>
        <w:t>1. Назовите химические элементы.</w:t>
      </w:r>
    </w:p>
    <w:p>
      <w:pPr>
        <w:pStyle w:val="Text"/>
        <w:rPr/>
      </w:pPr>
      <w:r>
        <w:rPr/>
        <w:t>2. Запишите названия химических элементов и подчеркните элементы 5-го периода.</w:t>
      </w:r>
    </w:p>
    <w:p>
      <w:pPr>
        <w:pStyle w:val="Text"/>
        <w:rPr/>
      </w:pPr>
      <w:r>
        <w:rPr/>
        <w:t>3. Назовите металлы.</w:t>
      </w:r>
    </w:p>
    <w:p>
      <w:pPr>
        <w:pStyle w:val="Text"/>
        <w:rPr/>
      </w:pPr>
      <w:r>
        <w:rPr/>
        <w:t>4. Запишите названия химических элементов и подчеркните элементы, входящие в семейство лантаноидов.</w:t>
      </w:r>
    </w:p>
    <w:p>
      <w:pPr>
        <w:pStyle w:val="Text"/>
        <w:rPr/>
      </w:pPr>
      <w:r>
        <w:rPr/>
        <w:t>5. Назовите химические элементы и укажите элементы-неметаллы.</w:t>
      </w:r>
    </w:p>
    <w:p>
      <w:pPr>
        <w:pStyle w:val="Text"/>
        <w:rPr/>
      </w:pPr>
      <w:r>
        <w:rPr/>
        <w:t>6. Запишите названия химических элементов и номера рядов, в которых они находятся.</w:t>
      </w:r>
    </w:p>
    <w:p>
      <w:pPr>
        <w:pStyle w:val="Text"/>
        <w:rPr/>
      </w:pPr>
      <w:r>
        <w:rPr/>
        <w:t>Предварительно объясняю порядок составления ребусов.</w:t>
      </w:r>
    </w:p>
    <w:p>
      <w:pPr>
        <w:pStyle w:val="Text"/>
        <w:rPr/>
      </w:pPr>
      <w:r>
        <w:rPr/>
        <w:t>1. Если перед рисунком или после него стоит запятая, то от названия отбрасывают букву в начале или в конце слова, если две запятые, то две буквы.</w:t>
      </w:r>
    </w:p>
    <w:p>
      <w:pPr>
        <w:pStyle w:val="Text"/>
        <w:rPr/>
      </w:pPr>
      <w:r>
        <w:rPr/>
        <w:t>2. Если рисунок «вверх ногами», то его читают справа налево.</w:t>
      </w:r>
    </w:p>
    <w:p>
      <w:pPr>
        <w:pStyle w:val="Text"/>
        <w:rPr/>
      </w:pPr>
      <w:r>
        <w:rPr/>
        <w:t>3. Если под картинкой цифры, то читать следует только те буквы в слове, которые соответствуют этим цифрам. Если над рисунком стоят зачеркнутые цифры, то буквы, соответствующие им, не читают.</w:t>
      </w:r>
    </w:p>
    <w:p>
      <w:pPr>
        <w:pStyle w:val="Text"/>
        <w:rPr/>
      </w:pPr>
      <w:r>
        <w:rPr/>
        <w:t>4. Если две буквы написаны в третьей, то они читаются последовательно.</w:t>
      </w:r>
    </w:p>
    <w:p>
      <w:pPr>
        <w:pStyle w:val="Text"/>
        <w:rPr/>
      </w:pPr>
      <w:r>
        <w:rPr/>
        <w:t xml:space="preserve">Такие задания вызывают у детей интерес к предмету, делают процесс заучивания необременительным и даже приятным и вносят разнообразие и некоторую мажорную ноту в учебный процесс. </w:t>
      </w:r>
    </w:p>
    <w:p>
      <w:pPr>
        <w:pStyle w:val="Text"/>
        <w:rPr/>
      </w:pPr>
      <w:r>
        <w:rPr/>
        <w:t xml:space="preserve">Для следующей головоломки использую обыкновенные спички. </w:t>
      </w:r>
    </w:p>
    <w:p>
      <w:pPr>
        <w:pStyle w:val="Text"/>
        <w:rPr/>
      </w:pPr>
      <w:r>
        <w:rPr/>
        <w:t>Из 28 спичек один раз убрать 8 штук, два раза по 7 штук, чтобы рамки превратились в буквы и составили слова, обозначающие названия химических элементов.</w:t>
      </w:r>
    </w:p>
    <w:p>
      <w:pPr>
        <w:pStyle w:val="Text"/>
        <w:rPr/>
      </w:pPr>
      <w:r>
        <w:rPr/>
        <w:t>Ответ: сера, уран, неон.</w:t>
      </w:r>
    </w:p>
    <w:p>
      <w:pPr>
        <w:pStyle w:val="Text"/>
        <w:rPr/>
      </w:pPr>
      <w:r>
        <w:rPr/>
        <w:t>Еще одна головоломка.</w:t>
      </w:r>
    </w:p>
    <w:p>
      <w:pPr>
        <w:pStyle w:val="Text"/>
        <w:rPr/>
      </w:pPr>
      <w:r>
        <w:rPr/>
        <w:t>Перед вами названия рек России: Урал, Сура, Шилка, Онега, Волга, Десна, Истра, Двина, Витим, Мойка, Нева.</w:t>
      </w:r>
    </w:p>
    <w:p>
      <w:pPr>
        <w:pStyle w:val="Text"/>
        <w:rPr/>
      </w:pPr>
      <w:r>
        <w:rPr/>
        <w:t>Переставьте в каждом из них буквы в любом порядке и замените одну-две буквы так, чтобы в итоге получились названия химических элементов. Рядом напишите их символы.</w:t>
      </w:r>
    </w:p>
    <w:p>
      <w:pPr>
        <w:pStyle w:val="Text"/>
        <w:rPr/>
      </w:pPr>
      <w:r>
        <w:rPr/>
        <w:t>Ответ: уран, сера, калий, аргон, олово, сера, астат, титан, литий, калий, неон.</w:t>
      </w:r>
    </w:p>
    <w:p>
      <w:pPr>
        <w:pStyle w:val="Text"/>
        <w:rPr/>
      </w:pPr>
      <w:r>
        <w:rPr/>
        <w:t>Один из важнейших приемов развития логического и творческого мышления — тесты. Тесты группировки могут быть использованы для формирования мотивации на первых уроках химии.</w:t>
      </w:r>
    </w:p>
    <w:p>
      <w:pPr>
        <w:pStyle w:val="Text"/>
        <w:rPr/>
      </w:pPr>
      <w:r>
        <w:rPr/>
        <w:t xml:space="preserve">Задание: выпишите в отдельные столбцы названия веществ: медь, железный гвоздь, кусочек мела, капля воды, сахар, железо, медный колокол, сера, химическая колба, золото, древесная стружка, уксусная кислота. </w:t>
      </w:r>
    </w:p>
    <w:p>
      <w:pPr>
        <w:pStyle w:val="Text"/>
        <w:rPr/>
      </w:pPr>
      <w:r>
        <w:rPr/>
        <w:t>От учеников требуется знание определения простого и сложного вещества, отличия простого вещества от химического атома.</w:t>
      </w:r>
    </w:p>
    <w:p>
      <w:pPr>
        <w:pStyle w:val="Text"/>
        <w:rPr/>
      </w:pPr>
      <w:r>
        <w:rPr/>
        <w:t>Во время повторения в 9-м классе курса 8-го использую тесты дополнения, характеризующиеся предельно лаконичными и однозначными формулировками.</w:t>
      </w:r>
    </w:p>
    <w:p>
      <w:pPr>
        <w:pStyle w:val="Text"/>
        <w:rPr/>
      </w:pPr>
      <w:r>
        <w:rPr/>
        <w:t xml:space="preserve">Задание — заполните пропуски: </w:t>
      </w:r>
    </w:p>
    <w:p>
      <w:pPr>
        <w:pStyle w:val="Text"/>
        <w:rPr/>
      </w:pPr>
      <w:r>
        <w:rPr/>
        <w:t xml:space="preserve">«Оксиды, взаимодействующие как с основаниями, так и с кислотами с образованием соли и воды, называются...» </w:t>
      </w:r>
    </w:p>
    <w:p>
      <w:pPr>
        <w:pStyle w:val="Text"/>
        <w:rPr/>
      </w:pPr>
      <w:r>
        <w:rPr/>
        <w:t>«В периодах с возрастанием порядкового номера химического элемента свойства неметаллов...»</w:t>
      </w:r>
    </w:p>
    <w:p>
      <w:pPr>
        <w:pStyle w:val="Text"/>
        <w:rPr/>
      </w:pPr>
      <w:r>
        <w:rPr/>
        <w:t>Альтернативные тесты могут быть предложены в форме графического диктанта. На каждый вопрос возможны два ответа: «Да» (в этом случае дети рисуют ^) и «Нет» (учащиеся рисуют прямую линию).</w:t>
      </w:r>
    </w:p>
    <w:p>
      <w:pPr>
        <w:pStyle w:val="Text"/>
        <w:rPr/>
      </w:pPr>
      <w:r>
        <w:rPr/>
        <w:t xml:space="preserve">Тесты выборки обычно оформляю на карточках. </w:t>
      </w:r>
    </w:p>
    <w:p>
      <w:pPr>
        <w:pStyle w:val="Text"/>
        <w:rPr/>
      </w:pPr>
      <w:r>
        <w:rPr/>
        <w:t>Задание. Выберите правильные ответы.</w:t>
      </w:r>
    </w:p>
    <w:p>
      <w:pPr>
        <w:pStyle w:val="Text"/>
        <w:rPr/>
      </w:pPr>
      <w:r>
        <w:rPr/>
        <w:t>1. Металл, занимающий первое место по электропроводности: а) натрий, б) калий, в) рубидий, г) серебро.</w:t>
      </w:r>
    </w:p>
    <w:p>
      <w:pPr>
        <w:pStyle w:val="Text"/>
        <w:rPr/>
      </w:pPr>
      <w:r>
        <w:rPr/>
        <w:t>2. Металл-жидкость:</w:t>
      </w:r>
    </w:p>
    <w:p>
      <w:pPr>
        <w:pStyle w:val="Text"/>
        <w:rPr/>
      </w:pPr>
      <w:r>
        <w:rPr/>
        <w:t>а) ртуть, б) хром, в) марганец, г) молибден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МОМЕНТЫ НА УРОКАХ ХИМ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Лабирин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путь, который приведет вас к финишу. Начните про</w:t>
        <w:softHyphen/>
        <w:t>хождение лабиринта с верхней левой клетки. Если суждение, вписанное в эту клетку, правильно, то продолжаете путь по стрел</w:t>
        <w:softHyphen/>
        <w:t>ке с обозначением «да». Если данное суждение ошибочно, то вам следует продолжить путь по стрелке с обозначением «нет». Для полного усвоения сведений, приведенных в лабиринте, выбирай</w:t>
        <w:softHyphen/>
        <w:t>те в качестве исходных разные клетки лабиринт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дород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МОМЕНТЫ НА УРОКАХ ХИМ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Лабирин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путь, который приведет вас к финишу. Начните про</w:t>
        <w:softHyphen/>
        <w:t>хождение лабиринта с верхней левой клетки. Если суждение, вписанное в эту клетку, правильно, то продолжаете путь по стрел</w:t>
        <w:softHyphen/>
        <w:t>ке с обозначением «да». Если данное суждение ошибочно, то вам следует продолжить путь по стрелке с обозначением «нет». Для полного усвоения сведений, приведенных в лабиринте, выбирай</w:t>
        <w:softHyphen/>
        <w:t>те в качестве исходных разные клетки лабиринт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«Водород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17565" cy="330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31865" cy="406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13755" cy="397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бус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усом принято называть изображение какого-либо сло</w:t>
        <w:softHyphen/>
        <w:t>ва или целого предложения при помощи комбинации букв, цифр, рисунков, знаков и т.д. Следовательно, ребус — голо</w:t>
        <w:softHyphen/>
        <w:t>воломка, требующая для разгадки сообразительности, фанта</w:t>
        <w:softHyphen/>
        <w:t>зии и работы мыс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ешать и составлять ребусы, надо знать некоторые правила и приемы, которые употребляются при их составлении. 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звания всех предметов, изображенных в ребусе, чи</w:t>
        <w:softHyphen/>
        <w:t>таются только в именительном паде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ображенный предмет может иметь не одно, а два или больше названий, например: «глаз» и «ок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Если в названии предмета необходимо отбросить в начале или в конце слова одну или две буквы, употребляется &lt;        условный знак — запятая. Если запятая слева вверху 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ка, то это значит, что нужно от его названия отбро</w:t>
        <w:softHyphen/>
        <w:t>сить первую букву, если справа вверху от рисунка — то последнюю. Если стоят две запятые, то соответственно отбрасывают две буквы и так дал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Если два каких-либо предмета или две буквы нарисова</w:t>
        <w:softHyphen/>
        <w:t>ны одна в другой, то их названия читаются с прибавле</w:t>
        <w:softHyphen/>
        <w:t>нием « в 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Если какая-либо буква состоит из другой буквы, то чи</w:t>
        <w:softHyphen/>
        <w:t>тают с прибавлением «из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Если за какой-нибудь буквой или предметом находится другая буква или предмет, то читать нужно с прибавле</w:t>
        <w:softHyphen/>
        <w:t>нием «з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Если одна фигура или буква нарисована под другой, то читать нужно с прибавлением «на», «над» или «п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Если по какой-либо букве написана другая, «прислоне</w:t>
        <w:softHyphen/>
        <w:t>на» к ней, то читают с прибавлением «п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Если одна буква лежит около другой, «прислонена» к ней, то читают с прибавлением «у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Если предмет нарисован в перевернутом виде, то наи</w:t>
        <w:softHyphen/>
        <w:t>менование его нужно читать с кон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Если нарисован предмет, а около него написана, а по</w:t>
        <w:softHyphen/>
        <w:t>том зачеркнута буква, то это значит, что эту букву надо выбросить из полученного слова. Если над зачеркну</w:t>
        <w:softHyphen/>
        <w:t>той буквой стоит другая, то это значит, что надо ею заменить зачеркнут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Если рядом с рисунком стоят цифры 4, 2, 3, 1, то это значит, что в начале читается четвертая буква назва</w:t>
        <w:softHyphen/>
        <w:t>ния рисунка, потом — вторая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ребусах часто отдельные слоги «до», «ре», «ми», «фа» изображают соответствующими но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Значение рисунков или символов записывают одно за другим без промежутков и знаков препинания. Полу</w:t>
        <w:softHyphen/>
        <w:t>ченный ряд букв разбивают по смыслу на отдельные слова, из которых складывается фраз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—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ребусах зашифрованы названия химических эле</w:t>
        <w:softHyphen/>
        <w:t>ментов (1, 2, 5), простых и сложных веществ (4), а также природных и химических явлений (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сами зашифровать в виде ребусов названия других химических элементов и явлений. Такого типа зада</w:t>
        <w:softHyphen/>
        <w:t>ние можно предложить учащимся на дом, а затем использо</w:t>
        <w:softHyphen/>
        <w:t>вать их на уро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: а) железо, б) азот, в) мышьяк, г) медь, д) натрий, е) оло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36285" cy="446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09945" cy="6871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54700" cy="251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22315" cy="8493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75020" cy="9038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01690" cy="8780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11215" cy="7644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. БУДУЩЕЕ ВЕЛИКОГО ОТКРЫ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ебусе зашифровано высказывание Д.И. Менделее</w:t>
        <w:softHyphen/>
        <w:t>ва о будущей судьбе его великого открытия — периодическо</w:t>
        <w:softHyphen/>
        <w:t>го закона и периодической системы химических элементов, которое обессмертило имя выдающегося русского ученого. Разгадайте ребус и подумайте, какие научные открытия и факты подтверждают эту мысль. Сколько химических эле</w:t>
        <w:softHyphen/>
        <w:t>ментов открыто после 1869 года? Сколько элементов «потре</w:t>
        <w:softHyphen/>
        <w:t>буется», чтобы завершить 7-й период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82640" cy="7048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«Периодическому закону будущее грозит не разру</w:t>
        <w:softHyphen/>
        <w:t>шением, а только надстройки и развитие быть обещаются». № 7. КТО АВТОР?                                                             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уйте ребус и назовите автора высказывания о зна</w:t>
        <w:softHyphen/>
        <w:t>чении периодического зак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19775" cy="653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«Система Д.И. Менделеева является путеводной нитью в разработке теории электронного строения атома» (Нильс Б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>«ЧИТАЯ МЕНДЕЛЕЕВ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зашифрованы две строчки из стихотворения С. Щипачева «Читая Менделеева». Разгадайте этот ребус; поста</w:t>
        <w:softHyphen/>
        <w:t>райтесь найти полный текст стихотворения и прочитать его. Подумайте также: прав ли поэт с научной точки зрения в приведенном здесь отрывке? Попробуйте сочинить стихи, в которых нашли бы отражение законы химии или ее основ</w:t>
        <w:softHyphen/>
        <w:t>ные положения и теор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«Все — от песчинок малых до планет — из эле</w:t>
        <w:softHyphen/>
        <w:t>ментов состоит единых..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24220" cy="8460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1. Олово. 2. Астат. 3. Ванадий. 4. Висмут. 5. На</w:t>
        <w:softHyphen/>
        <w:t>трий. 6. Тита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. Металлы и неметалл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12155" cy="5024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1. Никель. 2. Йод. 3. Азот. 4. Бор. 5. Марганец. 6. Кремний. 7. Мышьяк. 8. Углерод. 9. Цирконий. 10. Ар</w:t>
        <w:softHyphen/>
        <w:t>гон. 11. Медь. 12. Крипто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россвор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Кроссворды по названиям химических эле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Заполните пустые клетки русскими названиями сле</w:t>
        <w:softHyphen/>
        <w:t xml:space="preserve">дующих химических элементов: 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, Н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О, </w:t>
      </w:r>
      <w:r>
        <w:rPr>
          <w:color w:val="000000"/>
          <w:sz w:val="28"/>
          <w:szCs w:val="28"/>
          <w:lang w:val="en-US"/>
        </w:rPr>
        <w:t>S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519930" cy="3696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. Ключевым словом является профессия, связанная с химией: 1) С1, 2)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3) Вг, 4) К, 5)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Химик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154045" cy="362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Кроссворд по повторению первоначальных химичес</w:t>
        <w:softHyphen/>
        <w:t xml:space="preserve">ких понятий </w:t>
      </w:r>
      <w:r>
        <w:rPr>
          <w:color w:val="000000"/>
          <w:sz w:val="28"/>
          <w:szCs w:val="28"/>
        </w:rPr>
        <w:t xml:space="preserve">(№ </w:t>
      </w:r>
      <w:r>
        <w:rPr>
          <w:b/>
          <w:bCs/>
          <w:color w:val="000000"/>
          <w:sz w:val="28"/>
          <w:szCs w:val="28"/>
        </w:rPr>
        <w:t>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словом является один из способов разделения смеси. </w:t>
      </w:r>
      <w:r>
        <w:rPr>
          <w:i/>
          <w:iCs/>
          <w:color w:val="000000"/>
          <w:sz w:val="28"/>
          <w:szCs w:val="28"/>
        </w:rPr>
        <w:t>(Выпарива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Физическое свойство веществ. </w:t>
      </w:r>
      <w:r>
        <w:rPr>
          <w:i/>
          <w:iCs/>
          <w:color w:val="000000"/>
          <w:sz w:val="28"/>
          <w:szCs w:val="28"/>
        </w:rPr>
        <w:t>(Цве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Химический элемент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(Мышьяк.)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мет, который в руках детей может оказаться «опас</w:t>
        <w:softHyphen/>
        <w:t xml:space="preserve">ной игрушкой». </w:t>
      </w:r>
      <w:r>
        <w:rPr>
          <w:i/>
          <w:iCs/>
          <w:color w:val="000000"/>
          <w:sz w:val="28"/>
          <w:szCs w:val="28"/>
        </w:rPr>
        <w:t>(Спичк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Предмет, который прикрепляется к штативу. </w:t>
      </w:r>
      <w:r>
        <w:rPr>
          <w:i/>
          <w:iCs/>
          <w:color w:val="000000"/>
          <w:sz w:val="28"/>
          <w:szCs w:val="28"/>
        </w:rPr>
        <w:t>(Лапк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Стеклянная посуда для проведения химических реак</w:t>
        <w:softHyphen/>
        <w:t xml:space="preserve">ций. </w:t>
      </w:r>
      <w:r>
        <w:rPr>
          <w:i/>
          <w:iCs/>
          <w:color w:val="000000"/>
          <w:sz w:val="28"/>
          <w:szCs w:val="28"/>
        </w:rPr>
        <w:t>(Пробирк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Химический элемент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Цинк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Физическое свойство веществ. </w:t>
      </w:r>
      <w:r>
        <w:rPr>
          <w:i/>
          <w:iCs/>
          <w:color w:val="000000"/>
          <w:sz w:val="28"/>
          <w:szCs w:val="28"/>
        </w:rPr>
        <w:t>(Твердост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— тип реакции. </w:t>
      </w:r>
      <w:r>
        <w:rPr>
          <w:i/>
          <w:iCs/>
          <w:color w:val="000000"/>
          <w:sz w:val="28"/>
          <w:szCs w:val="28"/>
        </w:rPr>
        <w:t>(Разложение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Химический элемент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Инд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,  который используют при фильтрова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ильтр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й элемент ? + Сера = сульфид этого хими</w:t>
        <w:softHyphen/>
        <w:t xml:space="preserve">ческого элемента. </w:t>
      </w:r>
      <w:r>
        <w:rPr>
          <w:i/>
          <w:iCs/>
          <w:color w:val="000000"/>
          <w:sz w:val="28"/>
          <w:szCs w:val="28"/>
        </w:rPr>
        <w:t>(Железо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232275" cy="3899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) Кроссворд по свойствам кислорода (№ 4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м словом является название самого распростра</w:t>
        <w:softHyphen/>
        <w:t xml:space="preserve">ненного химического элемента в земной коре. </w:t>
      </w:r>
      <w:r>
        <w:rPr>
          <w:i/>
          <w:iCs/>
          <w:color w:val="000000"/>
          <w:sz w:val="28"/>
          <w:szCs w:val="28"/>
        </w:rPr>
        <w:t>(Кислоро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ещества, которые получаются при горении разных ве</w:t>
        <w:softHyphen/>
        <w:t xml:space="preserve">ществ в кислороде. </w:t>
      </w:r>
      <w:r>
        <w:rPr>
          <w:i/>
          <w:iCs/>
          <w:color w:val="000000"/>
          <w:sz w:val="28"/>
          <w:szCs w:val="28"/>
        </w:rPr>
        <w:t>(Оксиды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66465" cy="2020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) Кроссворды по свойствам водорода и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. Ключевым словом является название ближайшей к Земле звезде, на которой преобладает химический элемент водород. </w:t>
      </w:r>
      <w:r>
        <w:rPr>
          <w:i/>
          <w:iCs/>
          <w:color w:val="000000"/>
          <w:sz w:val="28"/>
          <w:szCs w:val="28"/>
        </w:rPr>
        <w:t>(Солнц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ложные вещества, при взаимодействии которых с во</w:t>
        <w:softHyphen/>
        <w:t xml:space="preserve">дородом получают металлы. </w:t>
      </w:r>
      <w:r>
        <w:rPr>
          <w:i/>
          <w:iCs/>
          <w:color w:val="000000"/>
          <w:sz w:val="28"/>
          <w:szCs w:val="28"/>
        </w:rPr>
        <w:t>(Оксид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Вещество, которое образуется при горении водорода в кислороде. </w:t>
      </w:r>
      <w:r>
        <w:rPr>
          <w:i/>
          <w:iCs/>
          <w:color w:val="000000"/>
          <w:sz w:val="28"/>
          <w:szCs w:val="28"/>
        </w:rPr>
        <w:t>(Вод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ислоты, состоящие из атомов водорода и другого хи</w:t>
        <w:softHyphen/>
        <w:t xml:space="preserve">мического элемента. </w:t>
      </w:r>
      <w:r>
        <w:rPr>
          <w:i/>
          <w:iCs/>
          <w:color w:val="000000"/>
          <w:sz w:val="28"/>
          <w:szCs w:val="28"/>
        </w:rPr>
        <w:t>(Бескислородны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ислота, которая легко разлагается на оксид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 и воду. </w:t>
      </w:r>
      <w:r>
        <w:rPr>
          <w:i/>
          <w:iCs/>
          <w:color w:val="000000"/>
          <w:sz w:val="28"/>
          <w:szCs w:val="28"/>
        </w:rPr>
        <w:t>(Угольна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алл, непосредственно взаимодействующий с водоро</w:t>
        <w:softHyphen/>
        <w:t xml:space="preserve">дом. </w:t>
      </w:r>
      <w:r>
        <w:rPr>
          <w:i/>
          <w:iCs/>
          <w:color w:val="000000"/>
          <w:sz w:val="28"/>
          <w:szCs w:val="28"/>
        </w:rPr>
        <w:t>(Кальц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  Кислота, по уровню производства которой можно су</w:t>
        <w:softHyphen/>
        <w:t xml:space="preserve">дить о мощности химической промышленности страны. </w:t>
      </w:r>
      <w:r>
        <w:rPr>
          <w:i/>
          <w:iCs/>
          <w:color w:val="000000"/>
          <w:sz w:val="28"/>
          <w:szCs w:val="28"/>
        </w:rPr>
        <w:t>(Сер</w:t>
        <w:softHyphen/>
        <w:t>на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6750" cy="2179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. Ключевым словом является название веще</w:t>
        <w:softHyphen/>
        <w:t xml:space="preserve">ства, изменяющего свою окраску в зависимости от реакции среды (кислотная или щелочная). </w:t>
      </w:r>
      <w:r>
        <w:rPr>
          <w:i/>
          <w:iCs/>
          <w:color w:val="000000"/>
          <w:sz w:val="28"/>
          <w:szCs w:val="28"/>
        </w:rPr>
        <w:t>(Индикато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ещества, в растворах которых синий лакмус меняет окраску на красную. </w:t>
      </w:r>
      <w:r>
        <w:rPr>
          <w:i/>
          <w:iCs/>
          <w:color w:val="000000"/>
          <w:sz w:val="28"/>
          <w:szCs w:val="28"/>
        </w:rPr>
        <w:t>(Кислот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Соли угольной кислоты. </w:t>
      </w:r>
      <w:r>
        <w:rPr>
          <w:i/>
          <w:iCs/>
          <w:color w:val="000000"/>
          <w:sz w:val="28"/>
          <w:szCs w:val="28"/>
        </w:rPr>
        <w:t>(Карбонат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Самый легкий газ. </w:t>
      </w:r>
      <w:r>
        <w:rPr>
          <w:i/>
          <w:iCs/>
          <w:color w:val="000000"/>
          <w:sz w:val="28"/>
          <w:szCs w:val="28"/>
        </w:rPr>
        <w:t>(Водоро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Фамилия ученого, открывшего водород. </w:t>
      </w:r>
      <w:r>
        <w:rPr>
          <w:i/>
          <w:iCs/>
          <w:color w:val="000000"/>
          <w:sz w:val="28"/>
          <w:szCs w:val="28"/>
        </w:rPr>
        <w:t>(Кавендиш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Сложные вещества, состоящие из двух элементов, од</w:t>
        <w:softHyphen/>
        <w:t xml:space="preserve">ним из которых является кислород. </w:t>
      </w:r>
      <w:r>
        <w:rPr>
          <w:i/>
          <w:iCs/>
          <w:color w:val="000000"/>
          <w:sz w:val="28"/>
          <w:szCs w:val="28"/>
        </w:rPr>
        <w:t>(Оксид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Английский ученый, по предложению которого атом</w:t>
        <w:softHyphen/>
        <w:t xml:space="preserve">ные массы химических элементов выражали в водородных единицах. </w:t>
      </w:r>
      <w:r>
        <w:rPr>
          <w:i/>
          <w:iCs/>
          <w:color w:val="000000"/>
          <w:sz w:val="28"/>
          <w:szCs w:val="28"/>
        </w:rPr>
        <w:t>(Дальто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Кислота, входящая в состав «царской водки». </w:t>
      </w:r>
      <w:r>
        <w:rPr>
          <w:i/>
          <w:iCs/>
          <w:color w:val="000000"/>
          <w:sz w:val="28"/>
          <w:szCs w:val="28"/>
        </w:rPr>
        <w:t>(Азот</w:t>
        <w:softHyphen/>
        <w:t>на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Вещество, которое образуется при горении водорода в кислороде. </w:t>
      </w:r>
      <w:r>
        <w:rPr>
          <w:i/>
          <w:iCs/>
          <w:color w:val="000000"/>
          <w:sz w:val="28"/>
          <w:szCs w:val="28"/>
        </w:rPr>
        <w:t>(Вод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 Название соединения химического элемента с водоро</w:t>
        <w:softHyphen/>
        <w:t xml:space="preserve">дом, которым богаты источники курорта Мацеста. </w:t>
      </w:r>
      <w:r>
        <w:rPr>
          <w:i/>
          <w:iCs/>
          <w:color w:val="000000"/>
          <w:sz w:val="28"/>
          <w:szCs w:val="28"/>
        </w:rPr>
        <w:t>(Сероводо</w:t>
        <w:softHyphen/>
        <w:t>ро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40835" cy="2388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) Кроссворд по свойствам воды и растворам (№ 7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м словом является название химического элемен</w:t>
        <w:softHyphen/>
        <w:t xml:space="preserve">та, впервые полученного в результате ядерного синтеза. </w:t>
      </w:r>
      <w:r>
        <w:rPr>
          <w:i/>
          <w:iCs/>
          <w:color w:val="000000"/>
          <w:sz w:val="28"/>
          <w:szCs w:val="28"/>
        </w:rPr>
        <w:t>(Тех</w:t>
        <w:softHyphen/>
        <w:t>неций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цесс, в результате которого получается вода, прояв</w:t>
        <w:softHyphen/>
        <w:t xml:space="preserve">ляющая все характерные для нее свойства. </w:t>
      </w:r>
      <w:r>
        <w:rPr>
          <w:i/>
          <w:iCs/>
          <w:color w:val="000000"/>
          <w:sz w:val="28"/>
          <w:szCs w:val="28"/>
        </w:rPr>
        <w:t>(Очистк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Внешнее условие, от которого зависит растворение га</w:t>
        <w:softHyphen/>
        <w:t xml:space="preserve">зов в воде. </w:t>
      </w:r>
      <w:r>
        <w:rPr>
          <w:i/>
          <w:iCs/>
          <w:color w:val="000000"/>
          <w:sz w:val="28"/>
          <w:szCs w:val="28"/>
        </w:rPr>
        <w:t>(Давле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Область деятельности человека, требующая большого количества чистой воды. </w:t>
      </w:r>
      <w:r>
        <w:rPr>
          <w:i/>
          <w:iCs/>
          <w:color w:val="000000"/>
          <w:sz w:val="28"/>
          <w:szCs w:val="28"/>
        </w:rPr>
        <w:t>(Техника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ещество, дезинфицирующее воду, не оставляющее при</w:t>
        <w:softHyphen/>
        <w:t xml:space="preserve">вкуса. </w:t>
      </w:r>
      <w:r>
        <w:rPr>
          <w:i/>
          <w:iCs/>
          <w:color w:val="000000"/>
          <w:sz w:val="28"/>
          <w:szCs w:val="28"/>
        </w:rPr>
        <w:t>(Озо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Способ подготовки твердых веществ к растворению, за</w:t>
        <w:softHyphen/>
        <w:t xml:space="preserve">метно ускоряющий этот процесс. </w:t>
      </w:r>
      <w:r>
        <w:rPr>
          <w:i/>
          <w:iCs/>
          <w:color w:val="000000"/>
          <w:sz w:val="28"/>
          <w:szCs w:val="28"/>
        </w:rPr>
        <w:t>(Измельче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Метод очистки воды. </w:t>
      </w:r>
      <w:r>
        <w:rPr>
          <w:i/>
          <w:iCs/>
          <w:color w:val="000000"/>
          <w:sz w:val="28"/>
          <w:szCs w:val="28"/>
        </w:rPr>
        <w:t>(Дистилляц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Приборы, применяемые при очистке воды от нераство</w:t>
        <w:softHyphen/>
        <w:t xml:space="preserve">римых в воде примесей. </w:t>
      </w:r>
      <w:r>
        <w:rPr>
          <w:i/>
          <w:iCs/>
          <w:color w:val="000000"/>
          <w:sz w:val="28"/>
          <w:szCs w:val="28"/>
        </w:rPr>
        <w:t>(Фильтр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.  Металл, плотность которого меньше плотности воды. </w:t>
      </w:r>
      <w:r>
        <w:rPr>
          <w:i/>
          <w:iCs/>
          <w:color w:val="000000"/>
          <w:sz w:val="28"/>
          <w:szCs w:val="28"/>
        </w:rPr>
        <w:t>(Натр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13860" cy="2331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) Кроссворд по периодической системе химических эле</w:t>
        <w:softHyphen/>
        <w:t>ментов Д.И. Менделеева и строению ве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. Ключевые слова — вид атомов с одинаковым заря</w:t>
        <w:softHyphen/>
        <w:t xml:space="preserve">дом ядра. </w:t>
      </w:r>
      <w:r>
        <w:rPr>
          <w:i/>
          <w:iCs/>
          <w:color w:val="000000"/>
          <w:sz w:val="28"/>
          <w:szCs w:val="28"/>
        </w:rPr>
        <w:t>(Химический элемен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Химический элемент с порядковым номером 17 в таб</w:t>
        <w:softHyphen/>
        <w:t xml:space="preserve">лице периодической системы. </w:t>
      </w:r>
      <w:r>
        <w:rPr>
          <w:i/>
          <w:iCs/>
          <w:color w:val="000000"/>
          <w:sz w:val="28"/>
          <w:szCs w:val="28"/>
        </w:rPr>
        <w:t>(Хло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цесс, сопровождающийся отдачей электронов. (Отшс-</w:t>
      </w:r>
      <w:r>
        <w:rPr>
          <w:i/>
          <w:iCs/>
          <w:color w:val="000000"/>
          <w:sz w:val="28"/>
          <w:szCs w:val="28"/>
        </w:rPr>
        <w:t>ление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Химический элемент, названный в честь великого рус</w:t>
        <w:softHyphen/>
        <w:t xml:space="preserve">ского ученого. </w:t>
      </w:r>
      <w:r>
        <w:rPr>
          <w:i/>
          <w:iCs/>
          <w:color w:val="000000"/>
          <w:sz w:val="28"/>
          <w:szCs w:val="28"/>
        </w:rPr>
        <w:t>(Менделев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Химический элемент, электронная структура которого 2)8)8)1). </w:t>
      </w:r>
      <w:r>
        <w:rPr>
          <w:i/>
          <w:iCs/>
          <w:color w:val="000000"/>
          <w:sz w:val="28"/>
          <w:szCs w:val="28"/>
        </w:rPr>
        <w:t>(Кал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Растворимые в воде основания. </w:t>
      </w:r>
      <w:r>
        <w:rPr>
          <w:i/>
          <w:iCs/>
          <w:color w:val="000000"/>
          <w:sz w:val="28"/>
          <w:szCs w:val="28"/>
        </w:rPr>
        <w:t>(Щелоч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Химический элемент, атомы которого имеют ЗлёкФрон-ную формулу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Сера.)         .                 ','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Свойство атомов, которое Д.И. Менделеев принял за ос</w:t>
        <w:softHyphen/>
        <w:t xml:space="preserve">новное при систематизации химических элементов. </w:t>
      </w:r>
      <w:r>
        <w:rPr>
          <w:i/>
          <w:iCs/>
          <w:color w:val="000000"/>
          <w:sz w:val="28"/>
          <w:szCs w:val="28"/>
        </w:rPr>
        <w:t>(Масс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Свойство атомов химического элемента, имеющее наи</w:t>
        <w:softHyphen/>
        <w:t xml:space="preserve">большее значение у фтора. </w:t>
      </w:r>
      <w:r>
        <w:rPr>
          <w:i/>
          <w:iCs/>
          <w:color w:val="000000"/>
          <w:sz w:val="28"/>
          <w:szCs w:val="28"/>
        </w:rPr>
        <w:t>(Электроотрицателъностъ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Заряженные частицы. </w:t>
      </w:r>
      <w:r>
        <w:rPr>
          <w:i/>
          <w:iCs/>
          <w:color w:val="000000"/>
          <w:sz w:val="28"/>
          <w:szCs w:val="28"/>
        </w:rPr>
        <w:t>(Ион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Элементарные частицы, по числу которых могут отли</w:t>
        <w:softHyphen/>
        <w:t xml:space="preserve">чаться атомы одного и того же химического элемента. </w:t>
      </w:r>
      <w:r>
        <w:rPr>
          <w:i/>
          <w:iCs/>
          <w:color w:val="000000"/>
          <w:sz w:val="28"/>
          <w:szCs w:val="28"/>
        </w:rPr>
        <w:t>(Ней</w:t>
        <w:softHyphen/>
        <w:t>трон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Как назывался химический элемент с порядковым но</w:t>
        <w:softHyphen/>
        <w:t xml:space="preserve">мером 32 до его открытия? </w:t>
      </w:r>
      <w:r>
        <w:rPr>
          <w:i/>
          <w:iCs/>
          <w:color w:val="000000"/>
          <w:sz w:val="28"/>
          <w:szCs w:val="28"/>
        </w:rPr>
        <w:t>(Экасилиц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Свойство атомов химического элемента образовывать два или несколько простых веществ. </w:t>
      </w:r>
      <w:r>
        <w:rPr>
          <w:i/>
          <w:iCs/>
          <w:color w:val="000000"/>
          <w:sz w:val="28"/>
          <w:szCs w:val="28"/>
        </w:rPr>
        <w:t>(Аллотроп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Элементарные частицы, движением которых обуслав</w:t>
        <w:softHyphen/>
        <w:t xml:space="preserve">ливаются многие физические свойства металлов. </w:t>
      </w:r>
      <w:r>
        <w:rPr>
          <w:i/>
          <w:iCs/>
          <w:color w:val="000000"/>
          <w:sz w:val="28"/>
          <w:szCs w:val="28"/>
        </w:rPr>
        <w:t>(Электро</w:t>
        <w:softHyphen/>
        <w:t>н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 Тип кристаллической решетки в алмазе. </w:t>
      </w:r>
      <w:r>
        <w:rPr>
          <w:i/>
          <w:iCs/>
          <w:color w:val="000000"/>
          <w:sz w:val="28"/>
          <w:szCs w:val="28"/>
        </w:rPr>
        <w:t>(Атомна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Химический элемент, название которого произошло от названия планеты. </w:t>
      </w:r>
      <w:r>
        <w:rPr>
          <w:i/>
          <w:iCs/>
          <w:color w:val="000000"/>
          <w:sz w:val="28"/>
          <w:szCs w:val="28"/>
        </w:rPr>
        <w:t>(Нептун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 Химическая связь между ионами. </w:t>
      </w:r>
      <w:r>
        <w:rPr>
          <w:i/>
          <w:iCs/>
          <w:color w:val="000000"/>
          <w:sz w:val="28"/>
          <w:szCs w:val="28"/>
        </w:rPr>
        <w:t>(Ионная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7. Атомы, отличающиеся по атомной массе, но имеющие один и тот же заряд атома. </w:t>
      </w:r>
      <w:r>
        <w:rPr>
          <w:i/>
          <w:iCs/>
          <w:color w:val="000000"/>
          <w:sz w:val="28"/>
          <w:szCs w:val="28"/>
        </w:rPr>
        <w:t>(Изотопы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81500" cy="3331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9. Ключевое слово — название химических элементов 7-й группы главной подгруппы. </w:t>
      </w:r>
      <w:r>
        <w:rPr>
          <w:b/>
          <w:i/>
          <w:iCs/>
          <w:color w:val="000000"/>
          <w:sz w:val="28"/>
          <w:szCs w:val="28"/>
        </w:rPr>
        <w:t>(Галоген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Химический элемент, свойства которого были предска</w:t>
        <w:softHyphen/>
        <w:t xml:space="preserve">заны Д.И. Менделеевым. </w:t>
      </w:r>
      <w:r>
        <w:rPr>
          <w:i/>
          <w:iCs/>
          <w:color w:val="000000"/>
          <w:sz w:val="28"/>
          <w:szCs w:val="28"/>
        </w:rPr>
        <w:t>(Герман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Химически неделимая частица. </w:t>
      </w:r>
      <w:r>
        <w:rPr>
          <w:i/>
          <w:iCs/>
          <w:color w:val="000000"/>
          <w:sz w:val="28"/>
          <w:szCs w:val="28"/>
        </w:rPr>
        <w:t>(Ат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Одно из агрегатных состояний вещества, широко рас</w:t>
        <w:softHyphen/>
        <w:t xml:space="preserve">пространенного в природе. </w:t>
      </w:r>
      <w:r>
        <w:rPr>
          <w:i/>
          <w:iCs/>
          <w:color w:val="000000"/>
          <w:sz w:val="28"/>
          <w:szCs w:val="28"/>
        </w:rPr>
        <w:t>(Ле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Химический элемент из платиновых металлов. </w:t>
      </w:r>
      <w:r>
        <w:rPr>
          <w:i/>
          <w:iCs/>
          <w:color w:val="000000"/>
          <w:sz w:val="28"/>
          <w:szCs w:val="28"/>
        </w:rPr>
        <w:t>(Осм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Химический элемент, электронная формула которого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(Гел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Химический элемент с порядковым номером </w:t>
      </w:r>
      <w:r>
        <w:rPr>
          <w:b/>
          <w:bCs/>
          <w:color w:val="000000"/>
          <w:sz w:val="28"/>
          <w:szCs w:val="28"/>
        </w:rPr>
        <w:t xml:space="preserve">63. </w:t>
      </w:r>
      <w:r>
        <w:rPr>
          <w:i/>
          <w:iCs/>
          <w:color w:val="000000"/>
          <w:sz w:val="28"/>
          <w:szCs w:val="28"/>
        </w:rPr>
        <w:t>(Евро</w:t>
        <w:softHyphen/>
        <w:t>п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Разновидность ковалентной связи. </w:t>
      </w:r>
      <w:r>
        <w:rPr>
          <w:i/>
          <w:iCs/>
          <w:color w:val="000000"/>
          <w:sz w:val="28"/>
          <w:szCs w:val="28"/>
        </w:rPr>
        <w:t>(Неполярна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.  Химический элемент 5-й группы главной подгруппы. </w:t>
      </w:r>
      <w:r>
        <w:rPr>
          <w:i/>
          <w:iCs/>
          <w:color w:val="000000"/>
          <w:sz w:val="28"/>
          <w:szCs w:val="28"/>
        </w:rPr>
        <w:t>(Мышьяк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9420" cy="3135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 Кроссворд по повторению галогенов (№10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словом является название химического элемента в честь известного советского физика. </w:t>
      </w:r>
      <w:r>
        <w:rPr>
          <w:i/>
          <w:iCs/>
          <w:color w:val="000000"/>
          <w:sz w:val="28"/>
          <w:szCs w:val="28"/>
        </w:rPr>
        <w:t>(Курчатов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Металл, соединения которого с хлором входят в состав хлорной извести. </w:t>
      </w:r>
      <w:r>
        <w:rPr>
          <w:i/>
          <w:iCs/>
          <w:color w:val="000000"/>
          <w:sz w:val="28"/>
          <w:szCs w:val="28"/>
        </w:rPr>
        <w:t>(Кальц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вление, наблюдавшееся при нагревании кристалличес</w:t>
        <w:softHyphen/>
        <w:t xml:space="preserve">кого йода. </w:t>
      </w:r>
      <w:r>
        <w:rPr>
          <w:i/>
          <w:iCs/>
          <w:color w:val="000000"/>
          <w:sz w:val="28"/>
          <w:szCs w:val="28"/>
        </w:rPr>
        <w:t xml:space="preserve">(Сублимация.)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Наиболее активный неметалл. </w:t>
      </w:r>
      <w:r>
        <w:rPr>
          <w:i/>
          <w:iCs/>
          <w:color w:val="000000"/>
          <w:sz w:val="28"/>
          <w:szCs w:val="28"/>
        </w:rPr>
        <w:t>(Фто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Фамилия известного физика, ученика </w:t>
      </w:r>
      <w:r>
        <w:rPr>
          <w:b/>
          <w:bCs/>
          <w:color w:val="000000"/>
          <w:sz w:val="28"/>
          <w:szCs w:val="28"/>
        </w:rPr>
        <w:t xml:space="preserve">Э. Резерфорда, </w:t>
      </w:r>
      <w:r>
        <w:rPr>
          <w:color w:val="000000"/>
          <w:sz w:val="28"/>
          <w:szCs w:val="28"/>
        </w:rPr>
        <w:t xml:space="preserve">открывшего нейтрон в </w:t>
      </w:r>
      <w:r>
        <w:rPr>
          <w:b/>
          <w:bCs/>
          <w:color w:val="000000"/>
          <w:sz w:val="28"/>
          <w:szCs w:val="28"/>
        </w:rPr>
        <w:t xml:space="preserve">1932 </w:t>
      </w:r>
      <w:r>
        <w:rPr>
          <w:color w:val="000000"/>
          <w:sz w:val="28"/>
          <w:szCs w:val="28"/>
        </w:rPr>
        <w:t xml:space="preserve">году. </w:t>
      </w:r>
      <w:r>
        <w:rPr>
          <w:i/>
          <w:iCs/>
          <w:color w:val="000000"/>
          <w:sz w:val="28"/>
          <w:szCs w:val="28"/>
        </w:rPr>
        <w:t>(Чедвиг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Материал, стойкий к действию кислот, щелочей и окис-;    лителей. </w:t>
      </w:r>
      <w:r>
        <w:rPr>
          <w:i/>
          <w:iCs/>
          <w:color w:val="000000"/>
          <w:sz w:val="28"/>
          <w:szCs w:val="28"/>
        </w:rPr>
        <w:t>(Фтороплас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Наименее активный галоген. </w:t>
      </w:r>
      <w:r>
        <w:rPr>
          <w:i/>
          <w:iCs/>
          <w:color w:val="000000"/>
          <w:sz w:val="28"/>
          <w:szCs w:val="28"/>
        </w:rPr>
        <w:t>(Астат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Галоген, соединение которого оказывает успокаиваю</w:t>
        <w:softHyphen/>
        <w:t xml:space="preserve">щее действие на нервную систему. </w:t>
      </w:r>
      <w:r>
        <w:rPr>
          <w:i/>
          <w:iCs/>
          <w:color w:val="000000"/>
          <w:sz w:val="28"/>
          <w:szCs w:val="28"/>
        </w:rPr>
        <w:t>(Бр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Широко распространенное в природе вещество, разлага</w:t>
        <w:softHyphen/>
        <w:t xml:space="preserve">ющееся под действием фтора. </w:t>
      </w:r>
      <w:r>
        <w:rPr>
          <w:i/>
          <w:iCs/>
          <w:color w:val="000000"/>
          <w:sz w:val="28"/>
          <w:szCs w:val="28"/>
        </w:rPr>
        <w:t>(Вода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Металл, который входит в состав поваренной соли. </w:t>
      </w:r>
      <w:r>
        <w:rPr>
          <w:i/>
          <w:iCs/>
          <w:color w:val="000000"/>
          <w:sz w:val="28"/>
          <w:szCs w:val="28"/>
        </w:rPr>
        <w:t>(На</w:t>
        <w:softHyphen/>
        <w:t>тр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.  Металл, бурно реагирующий с йодом под действием воды. </w:t>
      </w:r>
      <w:r>
        <w:rPr>
          <w:i/>
          <w:iCs/>
          <w:color w:val="000000"/>
          <w:sz w:val="28"/>
          <w:szCs w:val="28"/>
        </w:rPr>
        <w:t>(Алюмини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31820" cy="432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ссказы-загад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казы-загадки </w:t>
      </w:r>
      <w:r>
        <w:rPr>
          <w:color w:val="000000"/>
          <w:sz w:val="28"/>
          <w:szCs w:val="28"/>
        </w:rPr>
        <w:t>— это задачи и, если хотите, беллетри</w:t>
        <w:softHyphen/>
        <w:t xml:space="preserve">стика. В сюжет рассказа вплетены определенные вопросы, проблемы, ситуации или задания, которые должен выполнить или решить герой, а вместе с ним и ученик. Разгадывая рассказ-загадку, следует внимательно читать текст, так как в нем обычно имеются подсказки, облегчающие выполнение задания.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, который построил 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, в котором живет дядюшка Одор, построен по проекту величайшего архитектора всех времен и народов М., живше</w:t>
        <w:softHyphen/>
        <w:t xml:space="preserve">го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. Собственно, это не дом, а большой семиэтаж</w:t>
        <w:softHyphen/>
        <w:t>ный дворец, в котором проживают друзья, коллеги и просто знаком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сказать, что у всех жильцов добрый, ровный и по</w:t>
        <w:softHyphen/>
        <w:t>кладистый характер. Кто-то с кем-то дружит, а иной стре</w:t>
        <w:softHyphen/>
        <w:t>мится избежать этой дружбы; некоторых водой не разоль</w:t>
        <w:softHyphen/>
        <w:t>ешь, а других никогда вместе не увидишь. Тем не менее все прекрасно уживаются в этом замечательном до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же — большой холл и всего три жилые ком</w:t>
        <w:softHyphen/>
        <w:t>наты. В одной из них живет сэр Лий, а две другие занимает дядюшка Од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по восемь квартир на втором и третьем этажах, по</w:t>
        <w:softHyphen/>
        <w:t>этому их, вместе с первым, называют малыми этажами. На верхних, больших этажах комнат гораздо больше. На четвер</w:t>
        <w:softHyphen/>
        <w:t>том и пятом — по восемнадцать, на шестом — тридцать д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дьмой этаж еще не достроен, но по проекту там тоже планируется тридцать две кварти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что ожидаются впереди радостные и интереснейшие новоселья. Ведь каждый жилец этого дома — яркая индиви</w:t>
        <w:softHyphen/>
        <w:t>дуальность. Правда, члены двух фамилий с первого взгляда удивительно похожи, есть даже близнецы, однако следует присмотреться повнимательней, и станет видно, какие они раз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сказать об особенностях этого дома. Во-первых, переходы от одного этажа к другому устроены в виде спира</w:t>
        <w:softHyphen/>
        <w:t>ли. Чтобы подняться на верхние этажи, надо пройти по лес</w:t>
        <w:softHyphen/>
        <w:t>тнице, а затем по длинному коридору следующего этажа. Из каждого такого коридора отдельные двери ведут в комнаты жильц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продумано в доме расположение квартир по эта</w:t>
        <w:softHyphen/>
        <w:t>жам, и распределены они (квартиры) с учетом родственных связей между жильцами. Родичи по прямой и боковой лини</w:t>
        <w:softHyphen/>
        <w:t>ями могут ходить друг к другу в гости, минуя коридоры на этажах, потому что комнаты по всей высоте дома находятся строго одна над другой, а между ними имеются переходные лесе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две большие фамилии живут вместе. Учитывая семейные традиции, для них сделали исключение и выдели</w:t>
        <w:softHyphen/>
        <w:t>ли этим семьям отдельные флигеля, одной — на шестом, дру</w:t>
        <w:softHyphen/>
        <w:t>гой — на седьмом эта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нужно еще раз обратить внимание на прозорливость архитектора. Ведь на первом этапе планирования дворца по</w:t>
        <w:softHyphen/>
        <w:t>ступило всего шестьдесят три заявки на место жительства в нем. Однако архитектор М. учел возможные демографичес</w:t>
        <w:softHyphen/>
        <w:t>кие изменения и заложил дополнительно в проекте около тридцати квартир в расчете на перспективу. И он не ошибся: сейчас в этом доме прописано сто десять жильц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автор проекта необыкновенного дома и что это за дом? Что вы знаете о семи этажах дома и жильцах на каждом этаже? О каких двух фамилиях говорится в рассказе и како</w:t>
        <w:softHyphen/>
        <w:t>вы их семейные традиции? Сколько квартир предстоит засе</w:t>
        <w:softHyphen/>
        <w:t>лить еще на седьмом этаже? Для каких жильцов архитектор М. предусмотрел пустые или запасные квартиры в своем про</w:t>
        <w:softHyphen/>
        <w:t>екте? Кто такие родичи по прямой и боковой линия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Дом, о котором говорится в рассказе, — это пери</w:t>
        <w:softHyphen/>
        <w:t>одическая система химических элементов Д.И. Менделеева. Она состоит из семи периодов (этажей), в каждом из которых строго определенное число элементов (жильц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 элементов положение в системе определено одно</w:t>
        <w:softHyphen/>
        <w:t>значно, за исключением водорода. В связи со строением атома и свойствами, сходными со свойствами щелочных металлов и галогенов, водород одновременно помещают в 1-ю и 7-ю груп</w:t>
        <w:softHyphen/>
        <w:t>пы периодической сис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три периода называют малыми, а следующие — большими. 7-й период называют еще незавершенным. Если продолжить его по аналогии с закономерностью заполнения элементами 6-го периода, то 7-й период завершится благо</w:t>
        <w:softHyphen/>
        <w:t>родным газом с порядковым номером 11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семейства химических элементов — лантаноиды и актиноиды в обычном варианте изображения периодической системы вынесены за пределы таблицы (в отдельные флиге</w:t>
        <w:softHyphen/>
        <w:t>ля). Строение внешних электронных уровней этих элементов сходно, поэтому они обладают сходными свойств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химии было много «открытий» мнимых эле</w:t>
        <w:softHyphen/>
        <w:t>ментов, которые на самом деле были смесями нескольких очень похожих по свойствам лантаноидов. Так появились хи</w:t>
        <w:softHyphen/>
        <w:t>мические элементы с названиями — ПРАЗЕОДИМ (светло-зеленый близнец) и НЕОДИМ (новый близнец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времени открытия периодического закона науке было известно всего 63 химических элемента. Однако Д.И.Менде</w:t>
        <w:softHyphen/>
        <w:t>леев гениально предсказал существование еще многих неоткры</w:t>
        <w:softHyphen/>
        <w:t>тых элементов, оставив для них в таблице пустые клетки (сво</w:t>
        <w:softHyphen/>
        <w:t>бодные квартиры). Прогнозы ученого блестяще подтверди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чи по прямой и боковой линиям — это химические элементы в пределах определенной групп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в сыщ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нате стоит металлический несгораемый сейф. На его ручке висит записка: «Решите задачу, и сейф откроетс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. </w:t>
      </w:r>
      <w:r>
        <w:rPr>
          <w:color w:val="000000"/>
          <w:sz w:val="28"/>
          <w:szCs w:val="28"/>
        </w:rPr>
        <w:t>Получите три гидроксида, чтобы первый из них об</w:t>
        <w:softHyphen/>
        <w:t>ладал кислотными, второй — основными, а третий — амфотерными свойствами. Все необходимое находится в этом сейфе. На верхней полке в один ряд стоят реактивы. Известно, ч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ль находится в пакете, а цинк — в баноч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асса жидкости равна 500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Масса вещества в кристаллическом состоянии 200 г, оно рядом с кол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Справа от цинка — неметалл, еще правее — медный купо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Масса вещества в склянке 300 г, а в банке в 2 раза меньше, чем в пак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права от раствора находится метал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реди реактивов имеются сера, гидроксид калия и в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Слева от раствора стоит вещество в бутылке, а второе справа — порош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Масса одного из веществ 400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ксид находится не в виде грану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еделите, </w:t>
      </w:r>
      <w:r>
        <w:rPr>
          <w:color w:val="000000"/>
          <w:sz w:val="28"/>
          <w:szCs w:val="28"/>
        </w:rPr>
        <w:t>в чем хранятся и в какой последовательнос</w:t>
        <w:softHyphen/>
        <w:t>ти стоят на полке веществ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Исходя из условия задания, можно определить, что веществ было пять и в середине ряда на полке находился цин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ертите таблицу и заполните 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те в ложечку для сжигания веществ немного серы, подожгите на спиртовке и горящую серу внесите в колбу с небольшим количеством воды на дне. В результате гидрата</w:t>
        <w:softHyphen/>
        <w:t>ции оксида серы (4) в колбе образовалась сернистая кислота (кислотный гидроксид). Основание (гидроксид меди) можно получить реакцией обмена между раствором сульфата меди, приготовленным из медного купороса, и раствором щел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33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фотерный гидроксид (гидроксид цинка) получают в две стадии. Приготовив раствор сульфата меди, часть его расхо</w:t>
        <w:softHyphen/>
        <w:t>дуют на получение гидроксида меди, а ко второй части при</w:t>
        <w:softHyphen/>
        <w:t>бавляют гранулы цинка. Таким образом, получили раствор сульфата цинка и металлическую медь в осадке. Теперь ра</w:t>
        <w:softHyphen/>
        <w:t>створ соли осторожно сливаем в чистую пробирку и добавля</w:t>
        <w:softHyphen/>
        <w:t>ем несколько капель раствора щелочи. Выпавший осадок гидроксида цинка отделите фильтров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ы Черного Ма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из залов выставки Черного Мага экспозиция начи</w:t>
        <w:softHyphen/>
        <w:t>налась образцами довольно невзрачных известняков. Дальше были отдельные глыбы и отполированные плиты белоснежно</w:t>
        <w:softHyphen/>
        <w:t>го, черного, красного, серого и разноцветного мрам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место отводилось ракушечнику. Спрессованный за миллионы лет из мельчайших и более крупных раковинок монолит служил основой интерьера зала. В его нишах, на выступах, перегородках и подставках размещались сотни минералов и раковин моллюсков самых различных видов и размеров. Перламутр, жемчуг, скелеты коралловых полипов также состоят в основном из этого соеди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мел, мягкая осадочная порода, состоящая из скеле</w:t>
        <w:softHyphen/>
        <w:t>тов микроорганизмов, имеет тот же соста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ый Маг взял с подставки кусочек мела и большими буквами написал на плите черного мрамора химическое со</w:t>
        <w:softHyphen/>
        <w:t>единение (назовите его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Экспозиция коллекции была представлена минера</w:t>
        <w:softHyphen/>
        <w:t>лами и образцами неорганического и животного происхожде</w:t>
        <w:softHyphen/>
        <w:t>ния, состоящими в основном из карбоната кальция, формулу которого и написал Черный Маг мелом на плите из черного мрамор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алейдоскоп загад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ШАРА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арады </w:t>
      </w:r>
      <w:r>
        <w:rPr>
          <w:color w:val="000000"/>
          <w:sz w:val="28"/>
          <w:szCs w:val="28"/>
        </w:rPr>
        <w:t>— это загадки, ответы на которые разгадываются по частям. Например, два слова МЫШЬ и ЯК, соединяясь между собой, образуют в целом слово МЫШЬЯ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следующей шарады состоит из двух слогов СОР и БИТ, зашифрованных в первой половине загадке. В целом оба слова, соединяясь вместе, образуют слово СОРБИТ — шестиатомный спирт, заменитель сахара для больных сахар</w:t>
        <w:softHyphen/>
        <w:t>ным диабе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г мой первый метлой выметаю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гом вторым информатор считае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скажу, дорогие друзь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больных вместо сахара 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слог — предлог известны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г второй трудней найт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его составит цифр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ей добавьте букву 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целое узна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вам металл наз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на-три-й.                             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газ, простое вещество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узначен номер мо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лог мой первый — божеств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а — вот слог втор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ра-до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мой слог означает круш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хотен слог мой второ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аюсь лишь только в зеленых растения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— кто я так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крах-м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 АНАГРАММЫ </w:t>
      </w:r>
      <w:r>
        <w:rPr>
          <w:color w:val="000000"/>
          <w:sz w:val="28"/>
          <w:szCs w:val="28"/>
        </w:rPr>
        <w:t>— это загадки, ответы на которые из одних и тех же букв. Слова БОКАЛ и КОЛБА, например, могут составлять анаграмму. Отгадав одно слово в загадке, нужно переставить буквы так, чтобы получилось нов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рком пламени рождаясь,              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Я невзрачна и сер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ж буквы перестави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им стеблем стану 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зола — ло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ючий продукт 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Живу» на болота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ть одна букв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званье корот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ок ее быстрый 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изменилось: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тал элемен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чудо свершилось!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торф — фт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3) МЕТАГРАММЫ </w:t>
      </w:r>
      <w:r>
        <w:rPr>
          <w:color w:val="000000"/>
          <w:sz w:val="28"/>
          <w:szCs w:val="28"/>
        </w:rPr>
        <w:t>— это загадки, в которых зашифрова</w:t>
        <w:softHyphen/>
        <w:t>ны различные слова, состоящие из одного и того же числа букв. Разгадав одно из слов метаграммы, нужно заменить в нем одну или несколько букв так, чтобы получилось новое слово по смыслу загадки. Например, слова ОЛОВО и СЛОВО могут составить метаграм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й загадке задумано сло</w:t>
        <w:softHyphen/>
        <w:t>во УРАЛ; заменив в нем Л на Н, получим слово УРАН, в соответствии со смыслом второй части мета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 меня обходя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 лоцман наизу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Л на Д заменя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металлом окажусь.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мель — мед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 — активный я металл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Е — я очень легкий газ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с ты разгада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янь в систему еще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калий — гел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4)  ЛОГОГРИФЫ </w:t>
      </w:r>
      <w:r>
        <w:rPr>
          <w:color w:val="000000"/>
          <w:sz w:val="28"/>
          <w:szCs w:val="28"/>
        </w:rPr>
        <w:t>— это загадки, которые решают путем удаления или добавления букв или слогов к зашифрованно</w:t>
        <w:softHyphen/>
        <w:t>му слову так, чтобы получилось новое слово. К примеру, сло</w:t>
        <w:softHyphen/>
        <w:t>ва ЛОТО и ЗОЛОТО могут составить логогри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бодном виде он всех убивае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«связать», то в еду добавляю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ежели в слове мы Л зачеркне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дружно со всеми песню спо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в этой загадке задумано слово ХЛОР; зачеркнув в нем букву Л, получим слово ХОР, соответствующее смыслу второй части логогриф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умайте внимательно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слово отгада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, как круг спасательный, 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наз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Ф ко мне приставить 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металл превращу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тор — фт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— металл, меня ты знаеш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ь громадная во мн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ко мне добавиш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о скрою в снежной мг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уран — бура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980"/>
        <w:rPr/>
      </w:pPr>
      <w:r>
        <w:rPr>
          <w:i/>
          <w:iCs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7:00Z</dcterms:created>
  <dc:creator>Игорь</dc:creator>
  <dc:description/>
  <dc:language>en-US</dc:language>
  <cp:lastModifiedBy>Ludmila</cp:lastModifiedBy>
  <dcterms:modified xsi:type="dcterms:W3CDTF">2016-03-20T13:27:00Z</dcterms:modified>
  <cp:revision>2</cp:revision>
  <dc:subject/>
  <dc:title>Химия таит в себе величайшие возможности развития интереса школьников к предмету</dc:title>
</cp:coreProperties>
</file>