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россворд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горизонтал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диоактивный элемент, не имеющий долгоживущих изотопов, может быть получен только искусственн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Ядовитый газ, раздражающий слизистые оболочки даже в очень малых дозах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3. ион, служащий реактивом на галоген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руппа химических элементов, атомы которых содержат на внешнем уровне 7 электрон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амый активный из галогенов, вода горит в нем фиолетовым цвет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Галоген, в свободном состоянии являющийся жидкость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алоген, находящийся в нашем организме в виде соединений в щитовидной железе.</w:t>
      </w:r>
    </w:p>
    <w:p>
      <w:pPr>
        <w:sectPr>
          <w:type w:val="nextPage"/>
          <w:pgSz w:w="12240" w:h="15840"/>
          <w:pgMar w:left="360" w:right="36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39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39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39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39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39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39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398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398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398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диоактивный элемент, не имеющий долгоживущих изотопов, может быть получен только искус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довитый газ, раздражающий слизистые оболочки даже в очень малых до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н, служащий реактивом на галог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уппа химических элементов, атомы которых содержат на внешнем уровне 7 элек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ый активный из галогенов, вода горит в нем фиолетовым ц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логен, в свободном состоянии являющийся жид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алоген, находящийся в нашем организме в виде соединений в щитовидной желе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диоактивный элемент, не имеющий долгоживущих изотопов, может быть получен только искус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довитый газ, раздражающий слизистые оболочки даже в очень малых до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н, служащий реактивом на галог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уппа химических элементов, атомы которых содержат на внешнем уровне 7 элек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ый активный из галогенов, вода горит в нем фиолетовым ц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логен, в свободном состоянии являющийся жид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алоген, находящийся в нашем организме в виде соединений в щитовидной желе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диоактивный элемент, не имеющий долгоживущих изотопов, может быть получен только искус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довитый газ, раздражающий слизистые оболочки даже в очень малых до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н, служащий реактивом на галог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уппа химических элементов, атомы которых содержат на внешнем уровне 7 элек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ый активный из галогенов, вода горит в нем фиолетовым ц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логен, в свободном состоянии являющийся жид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алоген, находящийся в нашем организме в виде соединений в щитовидной желе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диоактивный элемент, не имеющий долгоживущих изотопов, может быть получен только искус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довитый газ, раздражающий слизистые оболочки даже в очень малых до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н, служащий реактивом на галог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уппа химических элементов, атомы которых содержат на внешнем уровне 7 элек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ый активный из галогенов, вода горит в нем фиолетовым ц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логен, в свободном состоянии являющийся жид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алоген, находящийся в нашем организме в виде соединений в щитовидной желе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диоактивный элемент, не имеющий долгоживущих изотопов, может быть получен только искус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довитый газ, раздражающий слизистые оболочки даже в очень малых до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н, служащий реактивом на галог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уппа химических элементов, атомы которых содержат на внешнем уровне 7 элек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ый активный из галогенов, вода горит в нем фиолетовым ц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логен, в свободном состоянии являющийся жид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алоген, находящийся в нашем организме в виде соединений в щитовидной желе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диоактивный элемент, не имеющий долгоживущих изотопов, может быть получен только искус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довитый газ, раздражающий слизистые оболочки даже в очень малых до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н, служащий реактивом на галог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уппа химических элементов, атомы которых содержат на внешнем уровне 7 элек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ый активный из галогенов, вода горит в нем фиолетовым ц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логен, в свободном состоянии являющийся жид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алоген, находящийся в нашем организме в виде соединений в щитовидной желе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диоактивный элемент, не имеющий долгоживущих изотопов, может быть получен только искус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довитый газ, раздражающий слизистые оболочки даже в очень малых до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н, служащий реактивом на галог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уппа химических элементов, атомы которых содержат на внешнем уровне 7 элек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ый активный из галогенов, вода горит в нем фиолетовым ц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логен, в свободном состоянии являющийся жид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алоген, находящийся в нашем организме в виде соединений в щитовидной желе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диоактивный элемент, не имеющий долгоживущих изотопов, может быть получен только искус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довитый газ, раздражающий слизистые оболочки даже в очень малых до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н, служащий реактивом на галог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уппа химических элементов, атомы которых содержат на внешнем уровне 7 элек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ый активный из галогенов, вода горит в нем фиолетовым ц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логен, в свободном состоянии являющийся жид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алоген, находящийся в нашем организме в виде соединений в щитовидной желе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диоактивный элемент, не имеющий долгоживущих изотопов, может быть получен только искус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довитый газ, раздражающий слизистые оболочки даже в очень малых до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н, служащий реактивом на галог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уппа химических элементов, атомы которых содержат на внешнем уровне 7 элек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ый активный из галогенов, вода горит в нем фиолетовым ц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логен, в свободном состоянии являющийся жид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алоген, находящийся в нашем организме в виде соединений в щитовидной желе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диоактивный элемент, не имеющий долгоживущих изотопов, может быть получен только искус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довитый газ, раздражающий слизистые оболочки даже в очень малых до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н, служащий реактивом на галог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уппа химических элементов, атомы которых содержат на внешнем уровне 7 элек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ый активный из галогенов, вода горит в нем фиолетовым ц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логен, в свободном состоянии являющийся жид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алоген, находящийся в нашем организме в виде соединений в щитовидной желе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диоактивный элемент, не имеющий долгоживущих изотопов, может быть получен только искус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довитый газ, раздражающий слизистые оболочки даже в очень малых до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н, служащий реактивом на галог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уппа химических элементов, атомы которых содержат на внешнем уровне 7 элек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ый активный из галогенов, вода горит в нем фиолетовым ц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логен, в свободном состоянии являющийся жид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алоген, находящийся в нашем организме в виде соединений в щитовидной желе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диоактивный элемент, не имеющий долгоживущих изотопов, может быть получен только искус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довитый газ, раздражающий слизистые оболочки даже в очень малых до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н, служащий реактивом на галог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уппа химических элементов, атомы которых содержат на внешнем уровне 7 электр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ый активный из галогенов, вода горит в нем фиолетовым ц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логен, в свободном состоянии являющийся жид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алоген, находящийся в нашем организме в виде соединений в щитовидной желе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360" w:right="360" w:gutter="0" w:header="0" w:top="18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24:00Z</dcterms:created>
  <dc:creator>Людмила</dc:creator>
  <dc:description/>
  <dc:language>en-US</dc:language>
  <cp:lastModifiedBy>Ludmila</cp:lastModifiedBy>
  <cp:lastPrinted>2007-12-10T19:12:00Z</cp:lastPrinted>
  <dcterms:modified xsi:type="dcterms:W3CDTF">2016-03-20T13:24:00Z</dcterms:modified>
  <cp:revision>2</cp:revision>
  <dc:subject/>
  <dc:title>Кроссворд</dc:title>
</cp:coreProperties>
</file>