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1134" w:right="1134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1 «Посеребрение монеты»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В заранее приготовленный раствор нитрата серебра опустить медную монету на минуту. Затем просушить ее фильтровальной бумагой. Можно использовать раствор соли ртути, опыт проходит мгновенно, но вещество опасно и необходимо соблюдать меры предосторожности (следить, чтобы вещество не попало на стол, на одежду, на кожу) после этого опыта тщательно вымыть руки и герметически закрыть склянку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2 «Зажигание костра без спичек».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На дно фарфоровой чашки насыпать горкой перманганат калия и смочить его концентрированной серной кислотой. Сверху этой смеси положить тонкие, сухие древесные стружки. В центре оставить свободное место в стружках над смесью. Затем обильно смочить ватку спиртом и спрятать ее в ладони. Проводя рукой над чашкой, сжать пальцами ватку, чтобы спирт капнул на смесь. (Осторожно! Может быть сильная вспышка и поэтому не опускать низко руки над чашкой и быстро убрать руку)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3 « Получение молока».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В двух склянках растворы соли серной кислоты и соли бария. Соединив их, получим  осадок, похожий на молоко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4 «Проявление портрета колобка».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На круглом листе нарисована фенолфталеином  смеющаяся рожица колобка. Предварительно высушенный лист показываем зрителю, а за тем из пульверизатора распрыскиваем по листу раствор пищевой соды. На листе проявляется рожица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пыт №5 «Взрыв» 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Приготовить заранее смесь красного фосфора и бертолетовой соли и запечатать в пакетик. (Осторожно! Не допускать ни малейшего трения смеси даже о стенки пакета). При легком ударе деревянным молоточком получаем оглушительный взрыв.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6 « Зимний лес».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Для опыта необходимо сделать подставку: посылочный ящик открыт с одной стороны, а в другой прорезано круглое отверстие и в него вставлена фарфоровая чашка с бензойной кислотой. На этой же стенке ящика просверлены отверстия, в которые вставляются  еловые веточки. Все это накрывается большим стеклянным колпаком. Внутри ящика устанавливается спиртовка. При зажигании спиртовки кислота нагревается и происходит ее возгонка, при этом под колпаком «бушует снежная метель», а после того как возгонка закончится, белый иней садится на ветки и возникает эффект зимнего леса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7 « Змеи»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Для опыта потребуется сухое горючее и таблетки НОРСУЛЬФАЗОЛА. Сухое горючее истолочь до порошка и насыпать горкой на асбестовую сетку. Таблетки положить в горку с разных сторон. Поджечь горючее. Через некоторое время из таблеток начнут появляться черные «змеи». Они извиваются и увеличиваются в длину. Число змей зависит от числа таблеток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8 « Вулкан»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На асбестовую сетку насыпать горкой бихромат аммония. Для лучшего эффекта подогреть вещество снизу, а сверху в горку вставить раскаленную стеклянную палочку. Вулкан начинает действовать с места, где стеклянная палочка, т.е. с середины. Образующийся зеленый пепел необходимо собрать, поэтому прибор ставим на широкий поднос. По окончании опыта тщательно убрать пепел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9 « Дым без огня».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Два больших химических стакана ополоснуть концентрированной соляной кислотой и нашатырным спиртом и накрыть каждый стеклом. Для проведения опыта поместить их отверстиями друг к другу и убрать стекла. При смешивании этих веществ образуется обильный «дым». Следить, чтобы стакан с кислотой был вверху, а с аммиаком внизу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10 «Проявление следов»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На небольшом листе белой бумаги заранее делается отпечаток ступни босой ноги. При проведении опыта этот лист показывают зрителям, а затем помещают в колбу с металлическим йодом, закрывают и нагревают. После этой процедуры достают лист и на нем ясно виден отпечаток стопы.</w:t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пыт №11 «Взрыв»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  <w:t>В прозрачную полиэтиленовую бутылку объемом не больше 0,5 л набирают смесь водорода- 2 объема и кислорода- 1 объем методом вытеснения воды, предварительно разделив объем на 3 равных части (поставить метки на стенке бутылки) и по меткам вытесняют воду. Сначала водородом, а затем кислородом. Бутылку закрыть пробкой плотно. Перед взрывом  открыть пробку и поднести отверстие к огню. Происходит мгновенное сгорание водорода, и слышится оглушительный взрыв.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1440" w:hanging="0"/>
        <w:jc w:val="center"/>
        <w:outlineLvl w:val="4"/>
        <w:rPr>
          <w:rFonts w:ascii="Verdana" w:hAnsi="Verdana" w:cs="Verdana"/>
          <w:b/>
          <w:b/>
          <w:bCs/>
          <w:color w:val="858573"/>
          <w:sz w:val="25"/>
          <w:szCs w:val="25"/>
        </w:rPr>
      </w:pPr>
      <w:r>
        <w:rPr>
          <w:rFonts w:cs="Verdana" w:ascii="Verdana" w:hAnsi="Verdana"/>
          <w:b/>
          <w:bCs/>
          <w:color w:val="858573"/>
          <w:sz w:val="25"/>
          <w:szCs w:val="25"/>
        </w:rPr>
        <w:t>Опыт “Зажигание смеси перманганата калия и серной кислоты спиртом”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готовить кашицу из перманганата калия и концентрированной серной кислоты (небольшие объемы). Из длинной пипетки аккуратно добавить несколько капель спирта. Происходит возгорание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7"/>
          <w:szCs w:val="27"/>
          <w:lang w:val="en-US"/>
        </w:rPr>
        <w:t>2 KMnO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4</w:t>
      </w:r>
      <w:r>
        <w:rPr>
          <w:rFonts w:cs="Verdana" w:ascii="Verdana" w:hAnsi="Verdana"/>
          <w:sz w:val="27"/>
          <w:szCs w:val="27"/>
          <w:lang w:val="en-US"/>
        </w:rPr>
        <w:t xml:space="preserve"> + H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>SO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4</w:t>
      </w:r>
      <w:r>
        <w:rPr>
          <w:rFonts w:cs="Verdana" w:ascii="Verdana" w:hAnsi="Verdana"/>
          <w:sz w:val="27"/>
          <w:szCs w:val="27"/>
          <w:lang w:val="en-US"/>
        </w:rPr>
        <w:t xml:space="preserve"> = Mn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>O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7</w:t>
      </w:r>
      <w:r>
        <w:rPr>
          <w:rFonts w:cs="Verdana" w:ascii="Verdana" w:hAnsi="Verdana"/>
          <w:sz w:val="27"/>
          <w:szCs w:val="27"/>
          <w:lang w:val="en-US"/>
        </w:rPr>
        <w:t xml:space="preserve"> + K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>SO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4</w:t>
      </w:r>
      <w:r>
        <w:rPr>
          <w:rFonts w:cs="Verdana" w:ascii="Verdana" w:hAnsi="Verdana"/>
          <w:sz w:val="27"/>
          <w:szCs w:val="27"/>
          <w:lang w:val="en-US"/>
        </w:rPr>
        <w:t xml:space="preserve"> + H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>O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7"/>
          <w:szCs w:val="27"/>
          <w:lang w:val="en-US"/>
        </w:rPr>
        <w:t>6 Mn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>O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7</w:t>
      </w:r>
      <w:r>
        <w:rPr>
          <w:rFonts w:cs="Verdana" w:ascii="Verdana" w:hAnsi="Verdana"/>
          <w:sz w:val="27"/>
          <w:szCs w:val="27"/>
          <w:lang w:val="en-US"/>
        </w:rPr>
        <w:t xml:space="preserve"> + 5 C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>H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5</w:t>
      </w:r>
      <w:r>
        <w:rPr>
          <w:rFonts w:cs="Verdana" w:ascii="Verdana" w:hAnsi="Verdana"/>
          <w:sz w:val="27"/>
          <w:szCs w:val="27"/>
          <w:lang w:val="en-US"/>
        </w:rPr>
        <w:t>OH + 12 H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>SO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4</w:t>
      </w:r>
      <w:r>
        <w:rPr>
          <w:rFonts w:cs="Verdana" w:ascii="Verdana" w:hAnsi="Verdana"/>
          <w:sz w:val="27"/>
          <w:szCs w:val="27"/>
          <w:lang w:val="en-US"/>
        </w:rPr>
        <w:t xml:space="preserve"> = 12 MnSO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4</w:t>
      </w:r>
      <w:r>
        <w:rPr>
          <w:rFonts w:cs="Verdana" w:ascii="Verdana" w:hAnsi="Verdana"/>
          <w:sz w:val="27"/>
          <w:szCs w:val="27"/>
          <w:lang w:val="en-US"/>
        </w:rPr>
        <w:t xml:space="preserve"> + 10 CO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 xml:space="preserve"> + 27 H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sz w:val="27"/>
          <w:szCs w:val="27"/>
          <w:lang w:val="en-US"/>
        </w:rPr>
        <w:t>O</w:t>
      </w:r>
    </w:p>
    <w:p>
      <w:pPr>
        <w:pStyle w:val="Heading5"/>
        <w:jc w:val="center"/>
        <w:rPr/>
      </w:pPr>
      <w:r>
        <w:rPr/>
        <w:t>Опыт "Вулкан"</w:t>
      </w:r>
    </w:p>
    <w:p>
      <w:pPr>
        <w:pStyle w:val="Style15"/>
        <w:rPr/>
      </w:pPr>
      <w:r>
        <w:rPr/>
        <w:t>На железную пластину насыпать вещество. Нагревать пластину. Эффективнее опыт идет при затемнении.</w:t>
      </w:r>
    </w:p>
    <w:p>
      <w:pPr>
        <w:pStyle w:val="Style15"/>
        <w:ind w:left="1440" w:hanging="0"/>
        <w:jc w:val="center"/>
        <w:rPr/>
      </w:pPr>
      <w:r>
        <w:rPr>
          <w:sz w:val="27"/>
          <w:szCs w:val="27"/>
        </w:rPr>
        <w:t>(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7</w:t>
      </w:r>
      <w:r>
        <w:rPr>
          <w:sz w:val="27"/>
          <w:szCs w:val="27"/>
        </w:rPr>
        <w:t xml:space="preserve"> 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C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4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Heading5"/>
        <w:ind w:left="1440" w:hanging="0"/>
        <w:jc w:val="center"/>
        <w:rPr/>
      </w:pPr>
      <w:r>
        <w:rPr/>
        <w:t>Опыт "Сосновая ветка в инее"</w:t>
      </w:r>
    </w:p>
    <w:p>
      <w:pPr>
        <w:pStyle w:val="Style15"/>
        <w:ind w:left="1440" w:hanging="0"/>
        <w:rPr/>
      </w:pPr>
      <w:r>
        <w:rPr/>
        <w:t>В большой химический стакан поставить еловую ветку, на дно стакана насыпать немного бензойной кислоты, стакан плотно закрыть. Нагреть стакан на спиртовке, кислота плавится, пространство заполняется белым "снегом". Избегать попадания кислоты в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Железный вулкан Лемери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Французский химик, аптекарь и врач Никола Лемери в 1б73 наблюдал нечто похожее на вулкан, когда, смешав в железной чашке 2 г железа Fе в виде опилок и 2 г порошкообразной серы S, дотронулся до смеси сильно нагретой стеклянной палочкой. Буквально через несколько секунд из смеси начали вылетать частицы черного цвета, а сама она сильно увеличившись в объеме, так разогрелась, что начала светиться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улкан Лемери — результат взаимодействия железа и серы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Fe + S = FeS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>Эта реакция сопровождается значительным выделением энергии в форме теплоты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3"/>
        <w:gridCol w:w="921"/>
      </w:tblGrid>
      <w:tr>
        <w:trPr/>
        <w:tc>
          <w:tcPr>
            <w:tcW w:w="91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8509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</w:rPr>
              <w:t>Добавлено: Ср Окт 15, 2008 10:02 am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</w:rPr>
              <w:t>   Заголовок сообщения: Настольные вулка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200" cy="17018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9064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80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8097" stroked="f" o:allowincell="f" style="position:absolute;margin-left:0pt;margin-top:-0.1pt;width:503.15pt;height:0pt;mso-wrap-style:none;v-text-anchor:middle;mso-position-vertical:top">
                      <v:fill o:detectmouseclick="t" type="solid" color2="#aa7f6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стольные вулканы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Вулкан Бёттгера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t xml:space="preserve">В 1843 г. Рудольф Бёттгер получил дихромат аммония (NH4)2Cr2O7 — оранжево-красное кристаллическое вещество. Он решил испытать это вещеcтво на способность взрываться от удара и воспламеняться от горящей лучины. Удар молотом на чугунной плите всего лишь превратил кристаллы дихромата аммония в порошок. Затем, насыпав на тарелку Горку кристаллов, Вёттгер поднес к ней горящую лучинку. Кристаллы не вспыхнули, но вокруг конца горящей лучинки что-то закипело, начали стремительно вылетать раскаленные частицы. Горка стала увеличиваться и скоро приняла внушительные размеры. Изменился и ее цвет: вместо оранжевого он стал зеленым. </w:t>
              <w:br/>
              <w:br/>
              <w:t xml:space="preserve">Позднее было установлено, что дихромат аммония самопроизвольно разлагается не только от зажженной лучинки или спички, но и от нагретой стеклянной палочки. При этом выделяется газообразный азот N2, пары воды, твердые частички раскаленного оксида хрома Сr2O3 и большое количество теплоты. </w:t>
              <w:br/>
              <w:br/>
              <w:t xml:space="preserve">Идет внутримолекулярная окислительно-восстановительная реакция: </w:t>
              <w:br/>
              <w:br/>
              <w:t>(NH4)2Cr2O7 = Сr2O3 + N2</w:t>
            </w:r>
            <w:r>
              <w:rPr>
                <w:rFonts w:cs="Arial" w:ascii="Arial" w:hAnsi="Arial"/>
                <w:color w:val="000000"/>
              </w:rPr>
              <w:t>↑</w:t>
            </w:r>
            <w:r>
              <w:rPr>
                <w:rFonts w:cs="Verdana" w:ascii="Verdana" w:hAnsi="Verdana"/>
                <w:color w:val="000000"/>
              </w:rPr>
              <w:t xml:space="preserve"> + 4H2O</w:t>
            </w:r>
            <w:r>
              <w:rPr>
                <w:rFonts w:cs="Arial" w:ascii="Arial" w:hAnsi="Arial"/>
                <w:color w:val="000000"/>
              </w:rPr>
              <w:t>↑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Железный вулкан Лемери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t xml:space="preserve">Французский химик, аптекарь и врач Никола Лемери в 1б73 наблюдал нечто похожее на вулкан, когда, смешав в железной чашке 2 г железа Fе в виде опилок и 2 г порошкообразной серы S, дотронулся до смеси сильно нагретой стеклянной палочкой. Буквально через несколько секунд из смеси начали вылетать частицы черного цвета, а сама она сильно увеличившись в объеме, так разогрелась, что начала светиться. </w:t>
              <w:br/>
              <w:br/>
              <w:t xml:space="preserve">Вулкан Лемери — результат взаимодействия железа и серы: </w:t>
              <w:br/>
              <w:br/>
              <w:t xml:space="preserve">Fe + S = FeS </w:t>
              <w:br/>
              <w:br/>
              <w:t xml:space="preserve">Эта реакция сопровождается значительным выделением энергии в форме теплоты.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Цинковый вариант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t xml:space="preserve">Шведский химик Георг Брандт исследовал свойства цинка и выполнил опыт, похожий на реакцию Лемери. Он смешал тонко из мельченные серу (1 г) и цинк (2 г), а потом прикоснулся к смеси раскаленным железным шпателем. Появились пламя и густой белый дым, содержащий мельчайшие частицы сульфида цинка ZnS: </w:t>
              <w:br/>
              <w:br/>
              <w:t xml:space="preserve">Zn + S = ZnS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Ферратный вулкан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t xml:space="preserve">Чтобы показать эффектный опыт — извержение ферратного вулкана, смешивают 1 г железного порошка или железной пудры с 2 г сухого нитрата калия КNO3, предварительно растертого в ступке. Смесь помещают в углубление горки, сделанной из 4—5 столовых ложек сухого просеянного речного песка, смачивают этиловым спиртом или одеколоном и поджигают. </w:t>
              <w:br/>
              <w:br/>
              <w:t xml:space="preserve">Начинается бурная реакция с выделением искр, буроватым дымом и сильным разогревом — почти полная картина вулканической деятельности! </w:t>
              <w:br/>
              <w:br/>
              <w:t xml:space="preserve">При взаимодействии нитрата калия с железом образуется феррат(VI) калия К2FeO4 и газообразный монооксид азота NO, который окисляется на воздухе и дает красно-бурый газ — диоксид азота NO2: </w:t>
              <w:br/>
              <w:br/>
              <w:t>2KNO3 + Fe = K2FeO4 + 2NO</w:t>
            </w:r>
            <w:r>
              <w:rPr>
                <w:rFonts w:cs="Arial" w:ascii="Arial" w:hAnsi="Arial"/>
                <w:color w:val="000000"/>
              </w:rPr>
              <w:t>↑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t xml:space="preserve">2NO + O2 = 2NO2 </w:t>
              <w:br/>
              <w:br/>
              <w:t xml:space="preserve">Если твердый остаток после окончания реакции поместить в стакан с холодной кипяченой водой, получится красно-фиолетовый раствор феррата(VI) калия. При подкислении этого раствора происходит выделение кислорода O2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Фиолетовый джинн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Йод реагирует с химически активными металлами (магнием и алюминием) с эффектной вспышкой. При этом выделяются фиолетовые пары, и вся картина напоминает явление джинна из запечатанного сосуда или из лампы Аладдин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Чтобы показать этот фокус, надо приготовить стеклянный колокол или пятилитровую стеклянную банку либо выполнять опыт на свежем воздухе. В небольшой фарфоровой чашке смешивают половину чайной ложки алюминиевой пудры и чайную ложку предварительно растертого в ступке сухого йода. Учтите, что с порошкообразным алюминием этот опыт не получается! Смесь собирают горкой и в вершине ее делают углубление, в которое приливают из пипетки 2—3 капли дистиллированной воды. Сразу же накрывают чашку со смесью стеклянным колоколом или банкой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Через несколько секунд над горкой появляется маленькое фиолетовое облачко, а это означает, что джинн проснулся. Потом происходит внезапная вспышка с образованием фиолетового пламени и весь коло кол наполняется фиолетовым дымом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результате реакции образуется йодид алюминия АlI3, а фиолетовая окраска пламени и дыма вызвана частичной возгонкой йод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>2Al + 3I2 = 2AlI3</w:t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Огнедышащая сер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Обыкновенная сера в количестве всего 3 г поможет показать «пасть огнедышащего дракона». Для этого надо взять 6 г порошка цинка или 2 г алюминиевой пудры, смешать порошок металла с 3 г серного цвета (пылевидной серы), а потом сделать из смеси горку и поджечь ее длинной лучинкой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Мгновенно происходит сильнейшая вспышка с образованием белого облака дыма, состоящего из мельчайших частичек Аl2S3 или ZnS. </w:t>
      </w:r>
      <w:r>
        <w:rPr>
          <w:rFonts w:cs="Verdana" w:ascii="Verdana" w:hAnsi="Verdana"/>
        </w:rPr>
        <w:br/>
        <w:br/>
        <w:br/>
      </w:r>
      <w:r>
        <w:rPr>
          <w:rStyle w:val="Postbody1"/>
          <w:rFonts w:cs="Verdana" w:ascii="Verdana" w:hAnsi="Verdana"/>
          <w:b/>
          <w:bCs/>
        </w:rPr>
        <w:t>И еще гейзеры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вулканической местности нередко встречаются гейзеры. Это фонтаны горячей воды и грязи, смешанной с водяным паром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Маленький искусственный гейзер на столе получится, если на электрическую плитку положить медную или железную пластинку, а на нее поместить несколько крупных темно-фиолетовых кристаллов хромокалиевых квасцов KCr(SO4)2∙12H2O – додекагидрата сульфата хрома(III)-калия. Вскоре после включения плитки поверхность кристаллов становится матовой, потом они, не теряя формы, плавятся, растворяясь в собственной кристаллизационной воде — ведь на 1 моль соли приходится целых 12 моль воды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С ростом температуры металлической, пластинки, на которой лежат кристаллы, пленка расплава на их поверхности начинает лопаться из-за выделения паров воды. Сквозь образующиеся трещины показываются серые пузыри, похожие на грязевые пузыри в гейзерах. При более высокой температуре хромокалиевые квасцы полностью обезвоживаются и превращаются в зеленый порошок оксида хрома(III) Cr2O3, смешанный с бесцветным сульфатом калия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реакции термического разложения хромокалиевых квасцов еще образуется серная кислота Н2SO4, улетучивающаяся вместе с парами воды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>2KCr(SO4)2∙12H2O = Cr2O3 + K2SO4 + 21H2O</w:t>
      </w:r>
      <w:r>
        <w:rPr>
          <w:rStyle w:val="Postbody1"/>
          <w:rFonts w:cs="Arial" w:ascii="Arial" w:hAnsi="Arial"/>
        </w:rPr>
        <w:t>↑</w:t>
      </w:r>
      <w:r>
        <w:rPr>
          <w:rStyle w:val="Postbody1"/>
          <w:rFonts w:cs="Verdana" w:ascii="Verdana" w:hAnsi="Verdana"/>
        </w:rPr>
        <w:t xml:space="preserve"> + 3Н2SO4</w:t>
      </w:r>
    </w:p>
    <w:p>
      <w:pPr>
        <w:pStyle w:val="Style14"/>
        <w:spacing w:lineRule="auto" w:line="360"/>
        <w:ind w:left="1134"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left="1134" w:right="11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60"/>
        <w:ind w:left="0" w:right="113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spacing w:lineRule="auto" w:line="360"/>
        <w:ind w:left="0" w:right="113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bCs/>
      <w:color w:val="858573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Verdana" w:hAnsi="Verdana" w:cs="Verdana"/>
      <w:b/>
      <w:bCs/>
      <w:color w:val="858573"/>
      <w:sz w:val="25"/>
      <w:szCs w:val="25"/>
    </w:rPr>
  </w:style>
  <w:style w:type="character" w:styleId="Postbody1">
    <w:name w:val="postbody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4" w:right="-1759" w:hanging="0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rushka.kz/phpBB2/viewtopic.php?p=9301&amp;sid=79df0aed4448c309b3717ec32d25a6ef#930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grushka.kz/phpBB2/posting.php?mode=quote&amp;p=9301&amp;sid=79df0aed4448c309b3717ec32d25a6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20:00Z</dcterms:created>
  <dc:creator>Всеволод</dc:creator>
  <dc:description/>
  <cp:keywords/>
  <dc:language>en-US</dc:language>
  <cp:lastModifiedBy>Людмила </cp:lastModifiedBy>
  <dcterms:modified xsi:type="dcterms:W3CDTF">2008-11-19T22:54:00Z</dcterms:modified>
  <cp:revision>3</cp:revision>
  <dc:subject/>
  <dc:title>ПРИЛОЖЕНИЕ</dc:title>
</cp:coreProperties>
</file>